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CC (Wu, Chi-Chang); Wu, WF (Wu, Wen-Fa); Ko, FH (Ko, Fu-Hsiang); You, HC (You, Hsin-Chiang); Yang, WL (Yang, Wen-Luh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Stress-induced morphology and fine-line stability enhancement of NiSi on poly-SiGe with a buffer polycrystalline silicon interlay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IED PHYSICS LETTERS, 92 (18): Art. No. 182106 MAY 5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PITAXIAL SI0.7GE0.3; GROWTH; COSI2; TECHNOLOGY; SILICIDES; SI1-XGEX; (001)SI; TISI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he thermal and morphological stability of NiSi is enhanced by inserting a polycrystalline (poly-Si) buffer layer between the Ni and poly-SiGe films. NiSi films formed on poly-Si/poly-SiGe stack layers possessed continuous, smooth structures after annealing at 500-850 degrees C. Moreover, nickel germanosilicide [Ni(Si, Ge)] lines formed on the poly-SiGe exhibited a fine-line effect, i.e., the sheet resistance increased upon decreasing the linewidth, whereas the sheet resistance of NiSi lines formed on the poly-Si/poly-SiGe stack layers remained less than 5 Omega/square. A model for the stress-confined grain growth and recrystallization is proposed to explain the improved properties of the poly-Si-buffered film. (c) 2008 American Institute of Physics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u, Chi-Chang; Ko, Fu-Hsiang] Natl Chiao Tung Univ, Inst Nanotechnol, Hsinchu 300, Taiwan; [Wu, Chi-Chang; Ko, Fu-Hsiang] Natl Chiao Tung Univ, Dept Mat Sci &amp; Engn, Hsinchu 300, Taiwan; [Wu, Chi-Chang; Wu, Wen-Fa] Natl Nano Device Labs, Hsinchu 300, Taiwan; [You, Hsin-Chiang] Asia Univ, Dept Comp Sci &amp; Informat Engn, Taichung 413, Taiwan; [Yang, Wen-Luh] Feng Chia Univ, Dept Elect Engn, Taichung 407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u, CC, Natl Chiao Tung Univ, Inst Nanotechnol, Hsinchu 300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wfwu@ndl.org.tw; fhko@mail.nctu.edu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EN LJ, 2002, MICRON, V33, P535.</w:t>
              <w:br/>
              <w:t>HE Y, 2004, J APPL PHYS, V96, P6928, DOI 10.1063/1.1810632.</w:t>
              <w:br/>
              <w:t>HUANG JD, 2006, APPL PHYS LETT, V88, ARTN 143506.</w:t>
              <w:br/>
              <w:t>IWAI H, 2002, MICROELECTRON ENG, V60, P157.</w:t>
              <w:br/>
              <w:t>JARMAR T, 2002, J APPL PHYS, V92, P7193, DOI 10.1063/1.1522491.</w:t>
              <w:br/>
              <w:t>LEE PS, 2002, J ELECTROCHEM SOC, V149, P331.</w:t>
              <w:br/>
              <w:t>MAEX K, 1993, MAT SCI ENG R, V11, P53.</w:t>
              <w:br/>
              <w:t>MANN RW, 1995, APPL PHYS LETT, V67, P3729.</w:t>
              <w:br/>
              <w:t>MITSUI M, 2006, APPL PHYS LETT, V89, ARTN 192102.</w:t>
              <w:br/>
              <w:t>SEGER J, 2004, J APPL PHYS, V96, P1919, DOI 10.1063/1.1766088.</w:t>
              <w:br/>
              <w:t>WU CC, 2007, MICROELECTRON ENG, V84, P1801, DOI 10.1016/j.mee.2007.01.198.</w:t>
              <w:br/>
              <w:t>WU WW, 2002, APPL PHYS LETT, V81, P820.</w:t>
              <w:br/>
              <w:t>WU WW, 2003, APPL PHYS LETT, V83, P1836, DOI 10.1063/1.1605242.</w:t>
              <w:br/>
              <w:t>WU WW, 2003, J VAC SCI TECHNOL B, V21, P2147, DOI 10.1116/1.1609472.</w:t>
              <w:br/>
              <w:t>XIANG Q, 2000, IEEE C P, P76.</w:t>
              <w:br/>
              <w:t>YU XF, 2006, APPL PHYS LETT, V89, ARTN 163508.</w:t>
              <w:br/>
              <w:t>ZHANG SL, 2004, J VAC SCI TECHNOL A, V22, P1361, DOI 10.1116/1.1688364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 INST PHYSIC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IRCULATION &amp; FULFILLMENT DIV, 2 HUNTINGTON QUADRANGLE, STE 1 N O 1, MELVILLE, NY 11747-4501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3-695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rticle Numb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82106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63/1.292020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 PHYS LET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ppl. Phys. Lett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hysics, Applie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9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58:00Z</dcterms:created>
  <dc:creator>吉國健太</dc:creator>
  <dc:description/>
  <cp:keywords/>
  <dc:language>en-US</dc:language>
  <cp:lastModifiedBy>thmu</cp:lastModifiedBy>
  <dcterms:modified xsi:type="dcterms:W3CDTF">2010-03-26T06:58:00Z</dcterms:modified>
  <cp:revision>2</cp:revision>
  <dc:subject/>
  <dc:title/>
</cp:coreProperties>
</file>