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83311449230</w:t>
        <w:br/>
        <w:t>Title:Web 2.0 Proxy: Upgrading websites from web 1.0 to web 2.0</w:t>
        <w:br/>
        <w:t>Authors:Kao, Yung-Wei (1); Hsieh, Ming-Chih (1); Hsieh, Sheau-Ling (1); Yuan, Shyan-Ming (1)</w:t>
        <w:br/>
        <w:t>Author affiliation:(1) Department of Computer Science, National Chiao Tung University, 1001, Ta Hsueh Road, Hsinchu, Taiwan; (2) Department of Computer Science, Asia University, Lioufeng Rd, Wufeng, Taichung County, Taiwan</w:t>
        <w:br/>
        <w:t>Corresponding author:Kao, Y.-W.</w:t>
        <w:br/>
        <w:t>(ywkao@cs.nctu.edu.tw)</w:t>
        <w:br/>
        <w:t xml:space="preserve"> </w:t>
        <w:br/>
        <w:t>Source title:WSEAS Transactions on Communications</w:t>
        <w:br/>
        <w:t>Abbreviated source title:WSEAS Trans. Commun.</w:t>
        <w:br/>
        <w:t>Volume:7</w:t>
        <w:br/>
        <w:t>Issue:5</w:t>
        <w:br/>
        <w:t>Issue date:May 2008</w:t>
        <w:br/>
        <w:t>Publication year:2008</w:t>
        <w:br/>
        <w:t>Pages:495-504</w:t>
        <w:br/>
        <w:t>Language:English</w:t>
        <w:br/>
        <w:t>ISSN:11092742</w:t>
        <w:br/>
        <w:t>Document type:Journal article (JA)</w:t>
        <w:br/>
        <w:t>Publisher:World Scientific and Engineering Academy and Society, Ag. Ioannou Theologou 17-23, Zographou, Athens, 15773, Greece</w:t>
        <w:br/>
        <w:t>Abstract:Since the term "Web 2.0" appears, a new generation of Web is coming. There are many articles referring to how to design a Web 2.0 website. However, the traditional Web 1.0 websites are still multitudinous currently. The developers of the traditional Web 1.0 website may not have adequate techniques to reconstruct the websites into Web 2.0 timely. Rebuilding a website often takes tremendous efforts. A simple and effective strategy to upgrade the websites is essential. The paper attempts to provide a flexible framework, by introducing the Web 2.0 Proxy, to upgrade websites from Web 1.0 to Web 2.0. The Web 2.0 Proxy combines the original Web 1.0 web page with the additional Web 2.0 information together on the fly. Therefore, the developers need not to rewrite their websites, and the users are able to experience the additional Web 2.0 functions. In the paper, we have implemented the tag and comment functionalities of Web 2.0.</w:t>
        <w:br/>
        <w:t>Number of references:25</w:t>
        <w:br/>
        <w:t>Main heading:Websites</w:t>
        <w:br/>
        <w:t>Controlled terms:Internet - Modernization - World Wide Web</w:t>
        <w:br/>
        <w:t>Uncontrolled terms:New generation - On the fly - Proxy - Web 2.0 - Web page - Web pages - Web site</w:t>
        <w:br/>
        <w:t>Classification code:716 Telecommunication; Radar, Radio and Television - 723 Computer Software, Data Handling and Applications - 901 Engineering Profession</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8:00Z</dcterms:created>
  <dc:creator>asia</dc:creator>
  <dc:description/>
  <cp:keywords/>
  <dc:language>en-US</dc:language>
  <cp:lastModifiedBy>thmu</cp:lastModifiedBy>
  <dcterms:modified xsi:type="dcterms:W3CDTF">2010-03-29T07:48:00Z</dcterms:modified>
  <cp:revision>2</cp:revision>
  <dc:subject/>
  <dc:title/>
</cp:coreProperties>
</file>