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CC (Wu, Chi-Chang); Tsai, YJ (Tsai, Yi-Jen); Chu, MC (Chu, Min-Ching); Yang, SM (Yang, Shao-Ming); Ko, FH (Ko, Fu-Hsiang); Liu, PL (Liu, Pin-Lin); Yang, WL (Yang, Wen-Luh); You, HC (You, Hsin-Ch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anocrystallization and interfacial tension of sol-gel derived memor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IED PHYSICS LETTERS, 92 (12): Art. No. 123111 MAR 24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ORPH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formation of the nanocrystals (NCs) by using the sol-gel spin-coating method at various annealing temperatures had been studied. The film started to form the islands at 600 degrees C annealing, and finally transferred into NCs at 900 degrees C. A model was proposed to explain the transformation of thin film. The morphology of sol-gel thin film at 600 degrees C annealing was varied and had higher interfacial energy. The crystallized process at 900 degrees C annealing could minimize the energy. The retention for 900 degrees C annealed sample exhibited less than 30% charge loss after 10(6) s at 125 degrees C measurement. (c) 2008 American Institute of Physic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atl Chiao Tung Univ, Inst Nanotechnol, Hsinchu 300, Taiwan; Natl Chiao Tung Univ, Dept Mat Sci &amp; Engn, Hsinchu 300, Taiwan; [Liu, Pin-Lin; Yang, Wen-Luh] Feng Chia Univ, Dept Elect Engn, Taichung 407, Taiwan; [You, Hsin-Chiang] Asia Univ, Dept Comp Sci &amp; Informat Engn, Taichung 407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CC, Natl Chiao Tung Univ, Inst Nanotechnol, Hsinchu 300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hko@mail.nct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 WR, 2007, APPL PHYS LETT, V91, P2106.</w:t>
              <w:br/>
              <w:t>CHEN WR, 2007, APPL PHYS LETT, V91, P82103.</w:t>
              <w:br/>
              <w:t>GOMBOS M, 2002, PHYSICA C 2, V372, P1141.</w:t>
              <w:br/>
              <w:t>KO FH, 2006, APPL PHYS LETT, V89, ARTN 252111.</w:t>
              <w:br/>
              <w:t>KO FH, 2007, APPL PHYS LETT, V90, ARTN 191901.</w:t>
              <w:br/>
              <w:t>LIU YR, 2006, APPL PHYS LETT, V88, ARTN 213504.</w:t>
              <w:br/>
              <w:t>MAIKAP S, 2007, APPL PHYS LETT, V90, ARTN 253108.</w:t>
              <w:br/>
              <w:t>MAIKAP S, 2007, APPL PHYS LETT, V91, ARTN 043114.</w:t>
              <w:br/>
              <w:t>MULLER T, 2004, APPL PHYS LETT, V85, P2373, DOI 10.1063/1.1794856.</w:t>
              <w:br/>
              <w:t>PAN TM, 2007, APPL PHYS LETT, V91, ARTN 172904.</w:t>
              <w:br/>
              <w:t>SEOL KS, 2006, APPL PHYS LETT, V89, ARTN 083109.</w:t>
              <w:br/>
              <w:t>STEMMER S, 2003, JPN J APPL PHYS 1, V42, P3593.</w:t>
              <w:br/>
              <w:t>TIWARI S, 1995, INT EL DEV M 1995, P521.</w:t>
              <w:br/>
              <w:t>YEH PH, 2005, APPL PHYS LETT, V87, ARTN 193504.</w:t>
              <w:br/>
              <w:t>YOU HC, 2006, IEEE ELECTR DEVICE L, V27, P635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 INST PHYSIC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IRCULATION &amp; FULFILLMENT DIV, 2 HUNTINGTON QUADRANGLE, STE 1 N O 1, MELVILLE, NY 11747-4501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3-695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rticle Numb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2311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63/1.290462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 PHYS LET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. Phys. Lett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ysics, Applie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1P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8:00Z</dcterms:created>
  <dc:creator>吉國健太</dc:creator>
  <dc:description/>
  <cp:keywords/>
  <dc:language>en-US</dc:language>
  <cp:lastModifiedBy>thmu</cp:lastModifiedBy>
  <dcterms:modified xsi:type="dcterms:W3CDTF">2010-03-26T06:58:00Z</dcterms:modified>
  <cp:revision>2</cp:revision>
  <dc:subject/>
  <dc:title/>
</cp:coreProperties>
</file>