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Wu, BF (Wu, Bing-Fei); Lin, CT (Lin, Chuan-Tsai); Chen, YL (Chen, Yen-Li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Dynamic Calibration and Occlusion Handling Algorithms for Lane Tracking</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EEE TRANSACTIONS ON INDUSTRIAL ELECTRONICS, 56 (5): 1757-1773 MAY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utonomous vehicle; driving assistance; fuzzy logic; lane detection; vision-based</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OLONY OPTIMIZATION ALGORITHM; COMPUTER-VISION; CAMERA CALIBRATION; TRAFFIC SCENES; STEREO VISION; VEHICLE; SYSTEM; ROAD; ASSISTANCE; MODEL</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n approach of rapidly computing the projective width of lanes is presented to predict the projective positions and widths of lanes. The Lane Marking Extraction Finite State Machine is designed to extract points with features of lane markings in the image, and a cubic B-spline is adopted to conduct curve fitting to reconstruct road geometry. A statistical search algorithm is also proposed to correctly and adaptively determine thresholds under various kinds of illumination conditions. Furthermore, the parameters of the camera in a moving car may change with (be vibration, so a dynamic calibration algorithm is applied to calibrate camera parameters and lane widths with the information of lane projection. Moreover, a fuzzy logic is applied to determine the situation of occlusion. Finally, a region-of-interest determination strategy is developed to reduce the search region and to make the detection more robust with respect to the occlusion on the lane markings or complicated changes of curves and road boundarie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u, Bing-Fei; Lin, Chuan-Tsai] Natl Chiao Tung Univ, Dept Elect &amp; Control Engn, Hsinchu 30050, Taiwan; [Chen, Yen-Lin] Asia Univ, Dept Comp Sci &amp; Informat Engn,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Wu, BF, Natl Chiao Tung Univ, Dept Elect &amp; Control Engn, Hsinchu 30050,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bwu@cssp.cn.nctu.edu.tw; chuantsai@cssp.cn.nctu.edu.tw; ylchen@cssp.cn.nct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122" w:type="dxa"/>
              <w:jc w:val="left"/>
              <w:tblInd w:w="-22" w:type="dxa"/>
              <w:tblLayout w:type="fixed"/>
              <w:tblCellMar>
                <w:top w:w="45" w:type="dxa"/>
                <w:left w:w="45" w:type="dxa"/>
                <w:bottom w:w="45" w:type="dxa"/>
                <w:right w:w="45" w:type="dxa"/>
              </w:tblCellMar>
            </w:tblPr>
            <w:tblGrid>
              <w:gridCol w:w="3322"/>
              <w:gridCol w:w="2800"/>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aiwan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7-2752-E-009-012-PAE </w:t>
                  </w:r>
                </w:p>
                <w:p>
                  <w:pPr>
                    <w:pStyle w:val="Normal"/>
                    <w:widowControl/>
                    <w:rPr>
                      <w:rFonts w:ascii="Arial" w:hAnsi="Arial" w:cs="Arial"/>
                      <w:kern w:val="0"/>
                      <w:sz w:val="20"/>
                      <w:szCs w:val="20"/>
                    </w:rPr>
                  </w:pPr>
                  <w:r>
                    <w:rPr>
                      <w:rFonts w:cs="Arial" w:ascii="Arial" w:hAnsi="Arial"/>
                      <w:kern w:val="0"/>
                      <w:sz w:val="20"/>
                      <w:szCs w:val="20"/>
                    </w:rPr>
                    <w:t>INSC-96-2218-E-469-006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the National Science Council of Taiwan under Grant NSC97-2752-E-009-012-PAE and Grant INSC-96-2218-E-469-00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RNAY R, 2008, ELECTRON LETT, V44, P725, DOI 10.1049/el:20080608.</w:t>
              <w:br/>
              <w:t>BERTOZZI M, 1998, IEEE T IMAGE PROCESS, V7, P62.</w:t>
              <w:br/>
              <w:t>BROGGI A, 2000, IEEE T INTELL TRANSP, V1, P164.</w:t>
              <w:br/>
              <w:t>BROGGI A, 2003, IEEE T IND ELECTRON, V50, P18, DOI 10.1109/TIE.2002.807688.</w:t>
              <w:br/>
              <w:t>BUCHEL F, 2003, SCOT J POLIT ECON, V50, P1.</w:t>
              <w:br/>
              <w:t>CARAFFI C, 2007, IEEE T INTELL TRANSP, V8, P607, DOI 10.1109/TITS.2007.908583.</w:t>
              <w:br/>
              <w:t>CHAPUIS R, 2002, IEEE T INTELL TRANSP, V3, P261, DOI 10.1109/TITS.2002.804751.</w:t>
              <w:br/>
              <w:t>CHAPUIS R, 2007, P IEEE SYST MAN CYB, P3848.</w:t>
              <w:br/>
              <w:t>CHENG HY, 2006, IEEE T INTELL TRANSP, V7, P571, DOI 10.1109/TITS.2006.883940.</w:t>
              <w:br/>
              <w:t>CHUEH M, 2008, IEEE T IND ELECTRON, V55, P3124, DOI 10.1109/TIE.2008.922605.</w:t>
              <w:br/>
              <w:t>DCRUZ C, 2007, P INT S COMM INF TEC, P1291.</w:t>
              <w:br/>
              <w:t>DICKMANNS ED, 1992, IEEE T PATTERN ANAL, V14, P199.</w:t>
              <w:br/>
              <w:t>FARDI B, 2004, P INT VEH S, P549.</w:t>
              <w:br/>
              <w:t>HE YH, 2004, IEEE T INTELL TRANSP, V5, P309.</w:t>
              <w:br/>
              <w:t>HENG D, 2008, IEEE T IND ELECTRON, V55, P899.</w:t>
              <w:br/>
              <w:t>JEONG P, 2005, IEEE T CIRC SYST VID, V15, P528.</w:t>
              <w:br/>
              <w:t>JEONG P, 2006, IEEE T INTELL TRANSP, V7, P282, DOI 10.1109/TITS.2006.880636.</w:t>
              <w:br/>
              <w:t>JUANG CF, 2008, IEEE T IND ELECTRON, V55, P1453.</w:t>
              <w:br/>
              <w:t>JUNG CR, 2005, IMAGE VISION COMPUT, V23, P1192, DOI 10.1016/j.imavis.2005.07.018.</w:t>
              <w:br/>
              <w:t>KASTRINAKI V, 2003, IMAGE VISION COMPUT, V21, P359, DOI 10.1016/S0262-8856(03)00004-0.</w:t>
              <w:br/>
              <w:t>KIM EK, 2007, INT J MOL MED, V19, P535.</w:t>
              <w:br/>
              <w:t>KREUCHER C, 1999, IEEE T ROBOTIC AUTOM, V15, P343.</w:t>
              <w:br/>
              <w:t>KUMAR A, 2008, IEEE T IND ELECTRON, V55, P348.</w:t>
              <w:br/>
              <w:t>LABAYRADE R, 2006, IEICE T INF SYST ED, V89, P2092.</w:t>
              <w:br/>
              <w:t>LI Q, 2004, IEEE T INTELL TRANSP, V5, P300, DOI 10.1109/TITS.2004.838220.</w:t>
              <w:br/>
              <w:t>LIANG YM, 2004, IEEE T VEH TECHNOL, V53, P1636, DOI 10.1109/TVT.2004.836923.</w:t>
              <w:br/>
              <w:t>LIN H, 2007, P INT C CONTR AUT SY, P1088.</w:t>
              <w:br/>
              <w:t>LIN ZY, 2007, IEEE T IND ELECTRON, V54, P3317, DOI 10.1109/TIE.2007.904009.</w:t>
              <w:br/>
              <w:t>LIU T, 2003, P INT TRANSP SYST C, V2, P1251.</w:t>
              <w:br/>
              <w:t>MCCALL JC, 2006, IEEE T INTELL TRANSP, V7, P20, DOI 10.1109/TITS.2006.869595.</w:t>
              <w:br/>
              <w:t>MOTAI Y, 2008, IEEE T IND ELECTRON, V55, P3731, DOI 10.1109/TIE.2008.021255.</w:t>
              <w:br/>
              <w:t>NEDEVSCHI S, 2007, IEEE T INTELL TRANSP, V8, P651, DOI 10.1109/TITS.2007.909576.</w:t>
              <w:br/>
              <w:t>OGAWA G, 2007, IEEE T IND ELECTRON, V54, P878, DOI 10.1109/TIE.2007.891654.</w:t>
              <w:br/>
              <w:t>SCHOEPFLIN TN, 2003, IEEE T INTELL TRANSP, V4, P90, DOI 10.1109/TITS.2003.821213.</w:t>
              <w:br/>
              <w:t>SEHESTEDT S, 2007, P IEEE INT ROB SYST, P123.</w:t>
              <w:br/>
              <w:t>SUNDARESWARAN K, 2007, IEEE T IND ELECTRON, V54, P2558, DOI 10.1109/TIE.2007.899846.</w:t>
              <w:br/>
              <w:t>SZABAT K, 2008, IEEE T IND ELECTRON, V55, P1075.</w:t>
              <w:br/>
              <w:t>TAKAHASHI H, 2007, IEEE T IND ELECTRON, V54, P781, DOI 10.1109/TIE.2007.891651.</w:t>
              <w:br/>
              <w:t>WADA M, 2003, IEEE T IND ELECTRON, V50, P4, DOI 10.1109/TIE.2002.807690.</w:t>
              <w:br/>
              <w:t>WANG J, 2008, PATTERN RECOGN, V41, P607, DOI 10.1016/j.patcog.2007.06.012.</w:t>
              <w:br/>
              <w:t>WANG LL, 1991, IEEE T PATTERN ANAL, V13, P370.</w:t>
              <w:br/>
              <w:t>WANG Y, 2000, PATTERN RECOGN LETT, V21, P677.</w:t>
              <w:br/>
              <w:t>WANG Y, 2004, IMAGE VISION COMPUT, V22, P269, DOI 10.1016/j.imavis.2003.10.003.</w:t>
              <w:br/>
              <w:t>WU BF, 2005, INT J FUZZY SYST, V7, P54.</w:t>
              <w:br/>
              <w:t>WU BF, 2005, P IEEE INT VEH S, P496.</w:t>
              <w:br/>
              <w:t>WU BF, 2006, P IEEE SYST MAN CYB, P239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EEE-INST ELECTRICAL ELECTRONICS ENGINEERS INC</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445 HOES LANE, PISCATAWAY, NJ 08855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78-004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09/TIE.2008.201129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EEE TRANS IND ELECTRO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EEE Trans. Ind. Electro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Automation &amp; Control Systems; Engineering, Electrical &amp; Electronic; Instruments &amp; Instrumentatio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43C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7:00Z</dcterms:created>
  <dc:creator>吉國健太</dc:creator>
  <dc:description/>
  <cp:keywords/>
  <dc:language>en-US</dc:language>
  <cp:lastModifiedBy>thmu</cp:lastModifiedBy>
  <dcterms:modified xsi:type="dcterms:W3CDTF">2010-03-26T06:57:00Z</dcterms:modified>
  <cp:revision>2</cp:revision>
  <dc:subject/>
  <dc:title/>
</cp:coreProperties>
</file>