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241212114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Nighttime vehicle light detection on a moving vehicle using image segmentation and analysis technique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Yen-Lin (1)</w:t>
        <w:br/>
        <w:t>Author affiliation:(1) Department of Computer Science and Information Engineering, Asia University, 500 Liufeng Rd., Wufeng, Taichung 41354, Taiwan</w:t>
        <w:br/>
        <w:t>Corresponding author:Chen, Y.-L.</w:t>
        <w:br/>
        <w:t>(ylchen@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WSEAS Transactions on Computers</w:t>
        <w:br/>
        <w:t>Abbreviated source title:WSEAS Trans. Comput.</w:t>
        <w:br/>
        <w:t>Volume:8</w:t>
        <w:br/>
        <w:t>Issue:3</w:t>
        <w:br/>
        <w:t>Issue date:2009</w:t>
        <w:br/>
        <w:t>Publication year:2009</w:t>
        <w:br/>
        <w:t>Pages:506-515</w:t>
        <w:br/>
        <w:t>Language:English</w:t>
        <w:br/>
        <w:t>ISSN:11092750</w:t>
        <w:br/>
        <w:t>Document type:Journal article (JA)</w:t>
        <w:br/>
        <w:t>Publisher:World Scientific and Engineering Academy and Society, Ag. Ioannou Theologou 17-23, Zographou, Athens, 15773, Greece</w:t>
        <w:br/>
        <w:t>Abstract:This study proposes a vehicle detection system for identifying the vehicles by locating their headlights and rear-lights in the nighttime road environment. The proposed system comprises of two stages for detecting the vehicles in front of the camera-assisted car. The first stage is a fast automatic multilevel thresholding, which separates the bright objects from the grabbed nighttime road scene images. This proposed automatic multilevel thresholding approach provide the robustness and adaptability for the system to operate on various illuminated conditions at night. Then the extracted bright objects are processed by the second stage - the proposed knowledge-based connected-component analysis procedure, to identify the vehicles by locating their vehicle lights, and estimate the distance between the camera-assisted car and the detected vehicles. Experimental results demonstrate the feasibility and effectiveness of the proposed approach on vehicle detection at night.</w:t>
        <w:br/>
        <w:t>Number of references:16</w:t>
        <w:br/>
        <w:t>Main heading:Vehicle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ameras - Computer vision - Digital image storage - Image analysis - Image segmentation - Knowledge based systems - Roads and street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alysis techniques - Autonomous vehicles - Connected component analysis - Light detection - Moving vehicles - Multilevel thresholding - Road environment - Scene image - Two stage - Vehicle detection - Vehicle detection systems</w:t>
        <w:br/>
        <w:t>Classification code:742.2 Photographic Equipment - 741.3 Optical Devices and Systems - 741.2 Vision - 741.1 Light/Optics - 741 Light, Optics and Optical Devices - 731.6 Robot Applications - 723.5 Computer Applications - 723.4.1 Expert Systems - 723.2 Data Processing and Image Processing - 722.4 Digital Computers and Systems - 722.1 Data Storage, Equipment and Techniques - 432 Highway Transportation - 406.2 Roads and Streets</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9:00Z</dcterms:created>
  <dc:creator>asia</dc:creator>
  <dc:description/>
  <cp:keywords/>
  <dc:language>en-US</dc:language>
  <cp:lastModifiedBy>thmu</cp:lastModifiedBy>
  <dcterms:modified xsi:type="dcterms:W3CDTF">2010-03-29T07:49:00Z</dcterms:modified>
  <cp:revision>2</cp:revision>
  <dc:subject/>
  <dc:title/>
</cp:coreProperties>
</file>