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444444"/>
          <w:kern w:val="0"/>
          <w:sz w:val="20"/>
          <w:szCs w:val="20"/>
        </w:rPr>
      </w:pPr>
      <w:r>
        <w:rPr>
          <w:rFonts w:eastAsia="細明體;MingLiU" w:cs="細明體;MingLiU" w:ascii="細明體;MingLiU" w:hAnsi="細明體;MingLiU"/>
          <w:color w:val="444444"/>
          <w:kern w:val="0"/>
          <w:szCs w:val="24"/>
        </w:rPr>
        <w:t>Accession number:20093712296598</w:t>
        <w:br/>
        <w:t>Title:</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Challenge and solutions of NAT traversal for ubiquitous and pervasive applications on the Internet</w:t>
        <w:br/>
        <w:t>Authors:</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Chen, Yaw-Chung (1); Jia, Wen-Kang (2)</w:t>
        <w:br/>
        <w:t>Author affiliation:(1) Department of Computer Science and Information Engineering, Asia University, 500, Liufeng Road, Wufeng, Taichung, Taiwan; (2) Department of Computer Science, National Chiao-Tung University, 1001, Tahsueh Road, Hsinchu, Taiwan</w:t>
        <w:br/>
        <w:t>Corresponding author:Chen, Y.-C.</w:t>
        <w:br/>
        <w:t>(ycchen@us.nctu.edu.tw)</w:t>
        <w:br/>
        <w:t xml:space="preserve"> </w:t>
        <w:br/>
        <w:t>Source title:</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Journal of Systems and Software</w:t>
        <w:br/>
        <w:t>Abbreviated source title:J Syst Software</w:t>
        <w:br/>
        <w:t>Volume:82</w:t>
        <w:br/>
        <w:t>Issue:10</w:t>
        <w:br/>
        <w:t>Issue date:October 2009</w:t>
        <w:br/>
        <w:t>Publication year:2009</w:t>
        <w:br/>
        <w:t>Pages:1620-1626</w:t>
        <w:br/>
        <w:t>Language:English</w:t>
        <w:br/>
        <w:t>ISSN:01641212</w:t>
        <w:br/>
        <w:t>CODEN:JSSODM</w:t>
        <w:br/>
        <w:t>Document type:Journal article (JA)</w:t>
        <w:br/>
        <w:t>Publisher:Elsevier Inc., 360 Park Avenue South, New York, NY 10010, United States</w:t>
        <w:br/>
        <w:t>Abstract:Network Address Translator (NAT) has brought up many changes and opportunities to the Internet. How do the ubiquitous and pervasive applications coexist with NAT and interoperate with each other? In this article, we discuss the essence of NAT sensitive applications as well as the challenge and response for various NAT traversal solutions. All questions pointed to redesign a new NAT framework with a major change to accommodate NAT problems all at once. We introduce a novel next generation NAT (NATng) framework, which consists of a Bi-directional NAT (BNAT) and a Domain Name System Application Level Gateway (DNS_ALG) with a Border Network Address Translator Control Protocol (BNATCP) function to control all BNATs. The above components coordinate and provide bidirectional access capability between intranet and Internet, so all private hosts can be addressed via Fully Qualified Domain Name (FQDN). Logistically, NATng extends the IPv4 address space from 2&lt;sup&gt;32&lt;/sup&gt; to 2&lt;sup&gt;48&lt;/sup&gt; or even more. It features high potential to solve the problems for ubiquitous and pervasive applications which may encounter IPv4 address exhaustion on the current Internet. &amp;copy; 2009 Elsevier Inc. All rights reserved.</w:t>
        <w:br/>
        <w:t>Number of references:45</w:t>
        <w:br/>
        <w:t>Main heading:Ubiquitous computing</w:t>
        <w:br/>
        <w:t>Controlled terms:</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Gateways (computer networks) - Internet - Internet protocols - Network protocols</w:t>
        <w:br/>
        <w:t>Uncontrolled terms:</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NAT (Network Address Translator) - NATng (NAT next generation) - P2P(Peer to Peer) - Pervasive - Ubiquitous</w:t>
        <w:br/>
        <w:t>Classification code:723.5 Computer Applications - 723 Computer Software, Data Handling and Applications - 722.3 Data Communication, Equipment and Techniques - 718 Telephone Systems and Related Technologies; Line Communications - 717 Optical Communication - 716 Telecommunication; Radar, Radio and Television - 461.4 Ergonomics and Human Factors Engineering</w:t>
        <w:br/>
        <w:t>DOI:10.1016/j.jss.2009.03.078</w:t>
        <w:br/>
        <w:t>Database:Compendex</w:t>
        <w:br/>
        <w:t>Compilation and indexing terms, Copyright 2009 Elsevier Inc.</w:t>
        <w:br/>
      </w:r>
    </w:p>
    <w:p>
      <w:pPr>
        <w:pStyle w:val="Normal"/>
        <w:rPr>
          <w:rFonts w:ascii="Tahoma" w:hAnsi="Tahoma" w:cs="Tahoma"/>
          <w:color w:val="444444"/>
          <w:kern w:val="0"/>
          <w:sz w:val="20"/>
          <w:szCs w:val="20"/>
        </w:rPr>
      </w:pPr>
      <w:r>
        <w:rPr>
          <w:rFonts w:cs="Tahoma" w:ascii="Tahoma" w:hAnsi="Tahoma"/>
          <w:color w:val="444444"/>
          <w:kern w:val="0"/>
          <w:sz w:val="20"/>
          <w:szCs w:val="2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50:00Z</dcterms:created>
  <dc:creator>asia</dc:creator>
  <dc:description/>
  <cp:keywords/>
  <dc:language>en-US</dc:language>
  <cp:lastModifiedBy>thmu</cp:lastModifiedBy>
  <dcterms:modified xsi:type="dcterms:W3CDTF">2010-03-29T07:50:00Z</dcterms:modified>
  <cp:revision>2</cp:revision>
  <dc:subject/>
  <dc:title/>
</cp:coreProperties>
</file>