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5012544910</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 three-dimensional breakdown model of SOI lateral power transistors with a circular layout</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Guo, Yufeng (1); Wang, Zhigong (1); Sheu, Gene (3)</w:t>
        <w:br/>
        <w:t>Author affiliation:(1) Institute of RF- and OE-ICs, Southeast University, Nanjing 210096, China; (2) Nanjing University of Posts and Telecommunications, Nanjing 210003, China; (3) Department of Computer Science and Information Engineering, Asia University, Taichung, Taiwan</w:t>
        <w:br/>
        <w:t>Corresponding author:Guo, Y.</w:t>
        <w:br/>
        <w:t>(yfguo@njupt.edu.cn)</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Journal of Semiconductors</w:t>
        <w:br/>
        <w:t>Abbreviated source title:J. Semicond.</w:t>
        <w:br/>
        <w:t>Volume:20</w:t>
        <w:br/>
        <w:t>Issue:11</w:t>
        <w:br/>
        <w:t>Issue date:November 2009</w:t>
        <w:br/>
        <w:t>Publication year:2009</w:t>
        <w:br/>
        <w:t>Pages:114006-1-4</w:t>
        <w:br/>
        <w:t>Language:English</w:t>
        <w:br/>
        <w:t>ISSN:16744926</w:t>
        <w:br/>
        <w:t>Document type:Journal article (JA)</w:t>
        <w:br/>
        <w:t>Publisher:Chinese Institute of Electronics, P.O. Box 165, Beijing, 100036, China</w:t>
        <w:br/>
        <w:t>Abstract:This paper presents an analytical three-dimensional breakdown model of SOI lateral power devices with a circular layout. The Poisson equation is solved in cylindrical coordinates to obtain the radial surface potential and electric field distributions for both fully- and partially-depleted drift regions. The breakdown voltages for N+N and P+N junctions are derived and employed to investigate the impact of cathode region curvature. A modified RESURF criterion is proposed to provide a design guideline for optimizing the breakdown voltage and doping concentration in the drift region in three dimensional space. The analytical results agree well with MEDICI simulation results and experimental data from earlier publications. &amp;copy; 2009 Chinese Institute of Electronics.</w:t>
        <w:br/>
        <w:t>Number of references:10</w:t>
        <w:br/>
        <w:t>Main heading:Three dimensional</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Electric breakdown - Electric fields - Heterojunction bipolar transistors - Poisson distribution - Poisson equation - Power electronics - Simulator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nalytical results - Breakdown model - Breakdown voltage - Cathode region - Cylindrical coordinates - Design guidelines - Doping concentration - Drift regions - Electric field distributions - Experimental data - Medici simulations - Partially depleted - Power devices - Power transistors - Three dimensional space</w:t>
        <w:br/>
        <w:t>Classification code:922.1 Probability Theory - 713.5 Other Electronic Circuits - 714.2 Semiconductor Devices and Integrated Circuits - 715.2 Industrial Electronic Equipment - 723.5 Computer Applications - 902.1 Engineering Graphics - 921.2 Calculus - 701.1 Electricity: Basic Concepts and Phenomena - 662.1 Automobiles - 657.1 Solar Energy and Phenomena - 655.2 Satellites - 654.1 Rockets and Missiles - 621 Nuclear Reactors - 671 Naval Architecture</w:t>
        <w:br/>
        <w:t>DOI:10.1088/1674-4926/30/11/114006</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4:00Z</dcterms:created>
  <dc:creator>asia</dc:creator>
  <dc:description/>
  <cp:keywords/>
  <dc:language>en-US</dc:language>
  <cp:lastModifiedBy>thmu</cp:lastModifiedBy>
  <dcterms:modified xsi:type="dcterms:W3CDTF">2010-03-29T07:44:00Z</dcterms:modified>
  <cp:revision>2</cp:revision>
  <dc:subject/>
  <dc:title/>
</cp:coreProperties>
</file>