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0711097780</w:t>
        <w:br/>
        <w:t>Title:The effect of pulsed bipolar dc on the simultaneous extraction of glucose and lactate by reverse iontophoresis</w:t>
        <w:br/>
        <w:t>Authors:Ching, C.T.S. (1); Buisson, Y. (2); Connolly, P. (2)</w:t>
        <w:br/>
        <w:t>Author affiliation:(1) Department of Computer and Communication Engineering, Asia University, Taichung County 41354, Taiwan; (2) Bioengineering Unit, University of Strathclyde, Glasgow, G40NW, United Kingdom</w:t>
        <w:br/>
        <w:t>Corresponding author:Ching, C.T.S.</w:t>
        <w:br/>
        <w:t>(congoching@asia.edu.tw)</w:t>
        <w:br/>
        <w:t xml:space="preserve"> </w:t>
        <w:br/>
        <w:t>Source title:Sensors and Actuators, B: Chemical</w:t>
        <w:br/>
        <w:t>Abbreviated source title:Sens Actuators, B Chem</w:t>
        <w:br/>
        <w:t>Volume:129</w:t>
        <w:br/>
        <w:t>Issue:2</w:t>
        <w:br/>
        <w:t>Issue date:Febrary 22, 2008</w:t>
        <w:br/>
        <w:t>Publication year:2008</w:t>
        <w:br/>
        <w:t>Pages:504-509</w:t>
        <w:br/>
        <w:t>Language:English</w:t>
        <w:br/>
        <w:t>ISSN:09254005</w:t>
        <w:br/>
        <w:t>CODEN:SABCEB</w:t>
        <w:br/>
        <w:t>Document type:Journal article (JA)</w:t>
        <w:br/>
        <w:t>Publisher:Elsevier, P.O. Box 211, Amsterdam, 1000 AE, Netherlands</w:t>
        <w:br/>
        <w:t>Abstract:This in vitro study focused on the investigation of the effect of current waveform on simultaneous glucose and lactate extraction by reverse iontophoresis. Experiments were performed using diffusion cells. An iontophoretic current (0.3 mA cm&lt;sup&gt;-2&lt;/sup&gt;) at four different current waveforms (a combination of 0-, 5-, 10- and 15-s pulse intervals and 15-min polarity reversal intervals) were applied for 90 min via Ag/AgCl electrodes. Glucose and lactate extraction were quantified by spectrometric analysis. The result suggests that extraction of glucose and lactate by pulsed bipolar current are pulse-frequent dependent and pulsed bipolar current at a particular pulse-frequent is found to be more effective on glucose and lactate extraction than bipolar current. &amp;copy; 2007 Elsevier B.V. All rights reserved.</w:t>
        <w:br/>
        <w:t>Number of references:59</w:t>
        <w:br/>
        <w:t>Main heading:Glucose</w:t>
        <w:br/>
        <w:t>Controlled terms:Diffusion - Extraction - Spectrometry - Waveform analysis</w:t>
        <w:br/>
        <w:t>Uncontrolled terms:Current waveforms - Diffusion cells - Iontophoresis - Pulsed bipolar current waveform</w:t>
        <w:br/>
        <w:t>Classification code:802.3 Chemical Operations - 804.1 Organic Compounds - 921 Mathematics - 931.1 Mechanics - 941.4 Optical Variables Measurements</w:t>
        <w:br/>
        <w:t>DOI:10.1016/j.snb.2007.08.04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2:00Z</dcterms:created>
  <dc:creator>asia</dc:creator>
  <dc:description/>
  <cp:keywords/>
  <dc:language>en-US</dc:language>
  <cp:lastModifiedBy>thmu</cp:lastModifiedBy>
  <dcterms:modified xsi:type="dcterms:W3CDTF">2010-03-29T07:32:00Z</dcterms:modified>
  <cp:revision>2</cp:revision>
  <dc:subject/>
  <dc:title/>
</cp:coreProperties>
</file>