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2311301397</w:t>
        <w:br/>
        <w:t>Title:Adaptive fuzzy-based rate management and power control in multimedia CDMA cellular systems</w:t>
        <w:br/>
        <w:t>Authors:Chen, Young-Long (1); Lin, Yung-Sheng (2); Wang, Jyu-Wei (3); Wen, Jyh-Horng (4)</w:t>
        <w:br/>
        <w:t>Author affiliation:(1) Department of Electrical Engineering, Chienkuo Technology University, No. 1, Chieh Shou N. Road, Changhua, 500, Taiwan; (2) Quanta Computer Incorporation, No. 211, Wunhua 2nd Road, Gueishan Township, Taoyuan 333, Taiwan; (3) Department of Computer and Communication Engineering, Asia University, No. 500, Lioufeng Road, Wufeng, Taichung 413, Taiwan; (4) Department of Electrical Engineering, Tunghai University, No. 181, Section 3, Taichung Harbor Rd., Taichung, 407, Taiwan</w:t>
        <w:br/>
        <w:t>Corresponding author:Wen, J.-H.</w:t>
        <w:br/>
        <w:t>(jhwen@thu.edu.tw)</w:t>
        <w:br/>
        <w:t xml:space="preserve"> </w:t>
        <w:br/>
        <w:t>Source title:Computer Communications</w:t>
        <w:br/>
        <w:t>Abbreviated source title:Comput Commun</w:t>
        <w:br/>
        <w:t>Volume:31</w:t>
        <w:br/>
        <w:t>Issue:10</w:t>
        <w:br/>
        <w:t>Issue date:June 25, 2008</w:t>
        <w:br/>
        <w:t>Publication year:2008</w:t>
        <w:br/>
        <w:t>Pages:1901-1910</w:t>
        <w:br/>
        <w:t>Language:English</w:t>
        <w:br/>
        <w:t>ISSN:01403664</w:t>
        <w:br/>
        <w:t>CODEN:COCOD7</w:t>
        <w:br/>
        <w:t>Document type:Journal article (JA)</w:t>
        <w:br/>
        <w:t>Publisher:Elsevier, P.O. Box 211, Amsterdam, 1000 AE, Netherlands</w:t>
        <w:br/>
        <w:t>Abstract:In the literature, a number of fuzzy-based power control schemes have been proposed for systems with a single rate. However, emerging CDMA cellular systems are expected to include multimedia services. In such systems, different services have different quality of service (QoS) requirements, such as minimum transmission rates and tolerable delays. This paper introduces an adaptive fuzzy-based controller to integrate power control and transmission rate management for multimedia services in CDMA cellular systems. Simulation results show that the novel scheme is superior to other fuzzy-based or balanced power control schemes proposed for single rate. We also compare our scheme to a multi-rate scheme called the selective power control (SPC) scheme. Results show that our scheme can achieve better performance in several measurements, such as outage probability, average transmission rates, probability of unsuccessful transmissions, and probability of changes in transmission rates. &amp;copy; 2008 Elsevier B.V. All rights reserved.</w:t>
        <w:br/>
        <w:t>Number of references:19</w:t>
        <w:br/>
        <w:t>Main heading:Code division multiple access</w:t>
        <w:br/>
        <w:t>Controlled terms:Adaptive systems - Fuzzy control - Multimedia services - Power control - Probability - Quality of service</w:t>
        <w:br/>
        <w:t>Uncontrolled terms:Cellular systems - Tolerable delays - Transmission rate - Transmission rates</w:t>
        <w:br/>
        <w:t>Classification code:716 Telecommunication; Radar, Radio and Television - 723.4 Artificial Intelligence - 731 Automatic Control Principles and Applications - 731.3 Specific Variables Control - 922.1 Probability Theory</w:t>
        <w:br/>
        <w:t>DOI:10.1016/j.comcom.2007.12.018</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7:00Z</dcterms:created>
  <dc:creator>asia</dc:creator>
  <dc:description/>
  <cp:keywords/>
  <dc:language>en-US</dc:language>
  <cp:lastModifiedBy>thmu</cp:lastModifiedBy>
  <dcterms:modified xsi:type="dcterms:W3CDTF">2010-03-29T07:27:00Z</dcterms:modified>
  <cp:revision>2</cp:revision>
  <dc:subject/>
  <dc:title/>
</cp:coreProperties>
</file>