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2911376755</w:t>
        <w:br/>
        <w:t>Title:A new authentication protocol based on pointer forwarding for mobile communications</w:t>
        <w:br/>
        <w:t>Authors:Lee, Cheng-Chi (1); Hwang, Min-Shiang (3); Liao, I-En (1)</w:t>
        <w:br/>
        <w:t>Author affiliation:(1) Department of Computer Science, National Chung Hsing University, 250 Kuo kuang Road, 402 Taichung, Taiwan; (2) Department of Computer and Communication Engineering, Asia University, No. 500, Lioufeng Road, Wufeng Shiang, Taichung, Taiwan; (3) Department of Management Information Systems, National Chung Hsing University, 250 Kuo Kuang Road, 402 Taichung, Taiwan</w:t>
        <w:br/>
        <w:t>Corresponding author:Hwang, M.-S.</w:t>
        <w:br/>
        <w:t>(mshwang@nchu.edu.tw)</w:t>
        <w:br/>
        <w:t xml:space="preserve"> </w:t>
        <w:br/>
        <w:t>Source title:Wireless Communications and Mobile Computing</w:t>
        <w:br/>
        <w:t>Abbreviated source title:Wireless Commun. Mobile Comput.</w:t>
        <w:br/>
        <w:t>Volume:8</w:t>
        <w:br/>
        <w:t>Issue:5</w:t>
        <w:br/>
        <w:t>Issue date:June 2008</w:t>
        <w:br/>
        <w:t>Publication year:2008</w:t>
        <w:br/>
        <w:t>Pages:661-672</w:t>
        <w:br/>
        <w:t>Language:English</w:t>
        <w:br/>
        <w:t>ISSN:15308669</w:t>
        <w:br/>
        <w:t>Document type:Journal article (JA)</w:t>
        <w:br/>
        <w:t>Publisher:John Wiley and Sons Ltd, Southern Gate, Chichester, West Sussex, PO19 8SQ, United Kingdom</w:t>
        <w:br/>
        <w:t>Abstract:A frequently moving mobile user in GSM must re-register at the HLR frequently, and, therefore, the signaling traffic is overhead and HLR database update cost raised. In this paper, the authors propose a new authentication protocol, based on pointer forwarding to reduce the HLR update cost and traffic load for the MS authentication protocol. The proposed protocol for GSM can achieve some objectives described in Introduction. Compared with other authentication protocols, our protocol is efficient. Copyright &amp;copy; 2007 John Wiley &amp;amp; Sons, Ltd.</w:t>
        <w:br/>
        <w:t>Number of references:26</w:t>
        <w:br/>
        <w:t>Main heading:Access control</w:t>
        <w:br/>
        <w:t>Controlled terms:Authentication - Global system for mobile communications - Mobile telecommunication systems - Telecommunication</w:t>
        <w:br/>
        <w:t>Uncontrolled terms:Authentication protocols - mobile communications - mobile users - Pointer forwarding - Traffic loads</w:t>
        <w:br/>
        <w:t>Classification code:716 Telecommunication; Radar, Radio and Television - 723 Computer Software, Data Handling and Applications</w:t>
        <w:br/>
        <w:t>DOI:10.1002/wcm.49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1:00Z</dcterms:created>
  <dc:creator>asia</dc:creator>
  <dc:description/>
  <cp:keywords/>
  <dc:language>en-US</dc:language>
  <cp:lastModifiedBy>thmu</cp:lastModifiedBy>
  <dcterms:modified xsi:type="dcterms:W3CDTF">2010-03-29T07:31:00Z</dcterms:modified>
  <cp:revision>2</cp:revision>
  <dc:subject/>
  <dc:title/>
</cp:coreProperties>
</file>