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83611515365</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g crossing posture on pulse transit time and heart rate variability</w:t>
        <w:br/>
        <w:t>Authors:Chang, Kang-Ming (0); Chang, Keng-Ming (0)</w:t>
        <w:br/>
        <w:t>Corresponding author:Chang, K.-M.</w:t>
        <w:br/>
        <w:t>(changkm@asia.edu.tw)</w:t>
        <w:br/>
        <w:t xml:space="preserve"> </w:t>
        <w:br/>
        <w:t>Corr. author affiliation:Department of Computer and Communication Engineering, Asia University, Taichung 413, Taiwan</w:t>
        <w:br/>
        <w:t>Source title:Journal of Medical and Biological Engineering</w:t>
        <w:br/>
        <w:t>Abbreviated source title:J. Med. Biol. Eng.</w:t>
        <w:br/>
        <w:t>Volume:28</w:t>
        <w:br/>
        <w:t>Issue:2</w:t>
        <w:br/>
        <w:t>Issue date:June 2008</w:t>
        <w:br/>
        <w:t>Publication year:2008</w:t>
        <w:br/>
        <w:t>Pages:95-99</w:t>
        <w:br/>
        <w:t>Language:English</w:t>
        <w:br/>
        <w:t>ISSN:16090985</w:t>
        <w:br/>
        <w:t>CODEN:JMBEBX</w:t>
        <w:br/>
        <w:t>Document type:Journal article (JA)</w:t>
        <w:br/>
        <w:t>Publisher:Biomedical Engineering Society, Taipei, Taiwan</w:t>
        <w:br/>
        <w:t>Abstract:Full-lotus or half-lotus leg crossing postures may aid in regulating cardiovascular functions and improving health. This study used heart rate variability (HRV) and pulse transit time (PTT) as tools to investigate the effects of leg crossing on cardiovascular function. Fourteen volunteers participated in the study. Pulse signals from their limbs and one ECG signal were recorded for five minutes for the stretched leg posture and the half-lotus leg crossing posture. Results showed that the leg crossing posture yielded a longer PTT (p less than or equal 0.01) and PTT-related parameters, specifically Standard deviation of all RR[n] or PTT[n] intervals (SDNN) (p less than or equal 0.05), SD2 (p less than or equal 0.05), and high frequency (HF) in the PTT spectrum (p less than or equal 0.05), were significantly different between the two postures. These results indicate that PTT is a more sensitive method for detecting cardiovascular function in response to leg crossing postures than HRV; therefore, this noninvasive and simple method may be useful for further studying the effects of posture on cardiovascular function.</w:t>
        <w:br/>
        <w:t>Number of references:2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9:00Z</dcterms:created>
  <dc:creator>asia</dc:creator>
  <dc:description/>
  <cp:keywords/>
  <dc:language>en-US</dc:language>
  <cp:lastModifiedBy>thmu</cp:lastModifiedBy>
  <dcterms:modified xsi:type="dcterms:W3CDTF">2010-03-29T07:29:00Z</dcterms:modified>
  <cp:revision>2</cp:revision>
  <dc:subject/>
  <dc:title/>
</cp:coreProperties>
</file>