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351227949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new steganographic scheme based on vector quantisation and search-order coding</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e, C.-C. (1); Ku, W.-H. (1); Huang, S.-Y. (1)</w:t>
        <w:br/>
        <w:t>Author affiliation:(1) Asia University, Department of Information and Communication Engineering, No. 500, Lioufeng Road, Wufeng Shiang, Taichung, 413, Taiwan</w:t>
        <w:br/>
        <w:t>Corresponding author:Lee, C.-C.</w:t>
        <w:br/>
        <w:t>(cclee@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ET Image Processing</w:t>
        <w:br/>
        <w:t>Abbreviated source title:IET Image Proc.</w:t>
        <w:br/>
        <w:t>Volume:3</w:t>
        <w:br/>
        <w:t>Issue:4</w:t>
        <w:br/>
        <w:t>Issue date:2009</w:t>
        <w:br/>
        <w:t>Publication year:2009</w:t>
        <w:br/>
        <w:t>Pages:243-248</w:t>
        <w:br/>
        <w:t>Language:English</w:t>
        <w:br/>
        <w:t>ISSN:17519659</w:t>
        <w:br/>
        <w:t>Document type:Journal article (JA)</w:t>
        <w:br/>
        <w:t>Publisher:Institution of Engineering and Technology, Six Hills Way, Stevenage, SG1 2AY, United Kingdom</w:t>
        <w:br/>
        <w:t>Abstract:In this paper, the authors propose a new steganographic scheme based on vector quantisation (VQ) and search-order coding (SOC). The capacity of the proposed scheme is higher than others based on VQ and the quality of stego-image is acceptive. In general, the capacity of the schemes based on VQ is usually 1-bit per block. In 2004, Yu et al. proposed a scheme to increase the capacity to 3-bit per pair of blocks. In the proposed scheme, the authors utilised multiple codebooks and chose the combinations of per pair of blocks, to embed the secret data. The capacity was increased to 6-bit per pair of blocks, and the quality was identical Yu et al.'s scheme. &amp;copy; 2009 The Institution of Engineering and Technology.</w:t>
        <w:br/>
        <w:t>Number of references:16</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Multiple codebooks - Search-order coding - Secret data - Steganographic schemes - Stego image - Vector quantisation</w:t>
        <w:br/>
        <w:t>DOI:10.1049/iet-ipr.2008.025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1:00Z</dcterms:created>
  <dc:creator>asia</dc:creator>
  <dc:description/>
  <cp:keywords/>
  <dc:language>en-US</dc:language>
  <cp:lastModifiedBy>thmu</cp:lastModifiedBy>
  <dcterms:modified xsi:type="dcterms:W3CDTF">2010-03-29T07:31:00Z</dcterms:modified>
  <cp:revision>2</cp:revision>
  <dc:subject/>
  <dc:title/>
</cp:coreProperties>
</file>