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5312602000</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 new authenticated group key agreement in a mobile environment</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Lee, Cheng-Chi (1); Lin, Tsung-Hung (2); Tsai, Chwei-Shyong (3)</w:t>
        <w:br/>
        <w:t>Author affiliation:(1) Department of Information and Communication Engineering, Asia University, No. 500, Lioufeng Raod, Wufeng Shiang, Taichung, Taiwan; (2) Department of Computer Science and Information Engineering, National Chin-Yi University of Technology, 35, Lane 215, Chung-Shan Road, Taiping City, Taichung, Taiwan; (3) Department of Management Information Systems, National Chung Hsing University, 250 Kuo Kuang Rd., Taichung, Taiwan</w:t>
        <w:br/>
        <w:t>Corresponding author:Tsai, C.-S.</w:t>
        <w:br/>
        <w:t>(tsaics@nch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nnales des Telecommunications/Annals of Telecommunications</w:t>
        <w:br/>
        <w:t>Abbreviated source title:Ann Telecommun</w:t>
        <w:br/>
        <w:t>Volume:64</w:t>
        <w:br/>
        <w:t>Issue:11-12</w:t>
        <w:br/>
        <w:t>Issue date:December 2009</w:t>
        <w:br/>
        <w:t>Publication year:2009</w:t>
        <w:br/>
        <w:t>Pages:735-744</w:t>
        <w:br/>
        <w:t>Language:English</w:t>
        <w:br/>
        <w:t>ISSN:00034347</w:t>
        <w:br/>
        <w:t>CODEN:ANTEAU</w:t>
        <w:br/>
        <w:t>Document type:Journal article (JA)</w:t>
        <w:br/>
        <w:t>Publisher:Springer Paris, 1 rue Paul Cezanne, Paris, 75008, France</w:t>
        <w:br/>
        <w:t>Abstract:A group key agreement protocol enables a group of communicating parties over an untrusted, open network to come up with a common secret key. It is designed to achieve secure group communication, which is an important research issue for mobile communication. In 2007, Tseng proposed a new group key agreement protocol to achieve secure group communication for a mobile environment. Its security is based on the decisional Diffie-Hellman assumption. It remedies the security weakness of the protocol of Nam et al. in which participants cannot confirm that their contributions were actually involved in the group key. Unfortunately, Tseng's protocol is a nonauthenticated protocol that cannot ensure the validity of the transmitted messages. In this paper, the authors shall propose a new authenticated group key agreement to remedy it. It is based on bilinear pairings. We shall prove the security of the proposed protocol under the bilinear computational Diffie-Hellman assumption. It is also proven to a contributory group key agreement protocol. &amp;copy; 2009 Institut TELECOM and Springer-Verlag.</w:t>
        <w:br/>
        <w:t>Number of references:45</w:t>
        <w:br/>
        <w:t>Main heading:Network security</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lgebra - Fluorine containing polymers - Mobile telecommunication systems - Network protocols - Public key cryptography - Wireless networks - Wireless telecommunication system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ilinear pairing - Diffie-Hellman problem - Discrete logarithm problems - Group key agreement - Provable security</w:t>
        <w:br/>
        <w:t>Classification code:921.1 Algebra - 815.1 Polymeric Materials - 723 Computer Software, Data Handling and Applications - 722.4 Digital Computers and Systems - 722.3 Data Communication, Equipment and Techniques - 718 Telephone Systems and Related Technologies; Line Communications - 717 Optical Communication - 716.3 Radio Systems and Equipment - 716 Telecommunication; Radar, Radio and Television</w:t>
        <w:br/>
        <w:t>DOI:10.1007/s12243-009-0096-z</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0:00Z</dcterms:created>
  <dc:creator>asia</dc:creator>
  <dc:description/>
  <cp:keywords/>
  <dc:language>en-US</dc:language>
  <cp:lastModifiedBy>thmu</cp:lastModifiedBy>
  <dcterms:modified xsi:type="dcterms:W3CDTF">2010-03-29T07:30:00Z</dcterms:modified>
  <cp:revision>2</cp:revision>
  <dc:subject/>
  <dc:title/>
</cp:coreProperties>
</file>