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細明體;MingLiU" w:cs="細明體;MingLiU" w:ascii="細明體;MingLiU" w:hAnsi="細明體;MingLiU"/>
          <w:color w:val="444444"/>
          <w:kern w:val="0"/>
          <w:szCs w:val="24"/>
        </w:rPr>
        <w:t>Accession number:20100412660209</w:t>
        <w:br/>
        <w:t>Title:</w:t>
      </w: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Optimization of erbium-doped fiber MOPA laser</w:t>
        <w:br/>
        <w:t>Authors:Chiang, Y.J. (1); Hsiao, C.S. (2); Wang, Likarn (3)</w:t>
        <w:br/>
        <w:t>Author affiliation:(1) Department of Electronic Engineering, Oriental Institute of Technology, Taipei, Taiwan; (2) Department of Photonics and Communication Engineering, Asia University, Taichung, Taiwan; (3) Institute of Photonics Technologies, National Tsing Hua University, Hsinchu, 300, Taiwan</w:t>
        <w:br/>
        <w:t>Corresponding author:Wang, L.</w:t>
        <w:br/>
        <w:t>(lkwang@ee.nthu.edu.tw)</w:t>
        <w:br/>
        <w:t xml:space="preserve"> </w:t>
        <w:br/>
        <w:t>Source title:Optics Communications</w:t>
        <w:br/>
        <w:t>Abbreviated source title:Opt Commun</w:t>
        <w:br/>
        <w:t>Volume:283</w:t>
        <w:br/>
        <w:t>Issue:6</w:t>
        <w:br/>
        <w:t>Issue date:March 15, 2010</w:t>
        <w:br/>
        <w:t>Publication year:2010</w:t>
        <w:br/>
        <w:t>Pages:1055-1058</w:t>
        <w:br/>
        <w:t>Language:English</w:t>
        <w:br/>
        <w:t>ISSN:00304018</w:t>
        <w:br/>
        <w:t>CODEN:OPCOB8</w:t>
        <w:br/>
        <w:t>Document type:Journal article (JA)</w:t>
        <w:br/>
        <w:t>Publisher:Elsevier, P.O. Box 211, Amsterdam, 1000 AE, Netherlands</w:t>
        <w:br/>
        <w:t>Abstract:An erbium-doped fiber laser (EDFL) constructed in a master oscillator and power amplifier (MOPA) configuration is analyzed. The pump powers for the fiber cavity laser and the booster amplifier stages are managed properly to achieve maximal pump conversion efficiency. Our design achieves a pump conversion efficiency of 91.4%, corresponding to a quantum efficiency of 96.6%, for a 1565.8 nm MOPA laser pumped by a total power of 300 mW at 1480 nm. The optimized MOPA laser shows a 25% enhancement in the pump conversion efficiency, compared to a non-MOPA fiber laser. A side lobe suppression ratio of 48 dB for the optimized MOPA laser is observed. &amp;copy; 2009 Elsevier B.V. All rights reserved.</w:t>
        <w:br/>
        <w:t>Number of references:20</w:t>
        <w:br/>
        <w:t>Main heading:Pumping (laser)</w:t>
        <w:br/>
        <w:t>Controlled terms:Conversion efficiency - Erbium - Fiber amplifiers - Fibers - Optimization - Power amplifiers - Pumps</w:t>
        <w:br/>
        <w:t>Uncontrolled terms:Erbium doped fiber laser - Erbium doped fibers - Erbium-doped fiber - Fiber cavity - Laser pumps - Master oscillators - Pump conversion - Pump power - Side-lobe suppression - Total power</w:t>
        <w:br/>
        <w:t>Classification code:921.5 Optimization Techniques - 819.4 Fiber Products - 817 Plastics and Other Polymers: Products and Applications - 812 Ceramics, Refractories and Glass - 744.4 Solid State Lasers - 744.1 Lasers, General - 741.1.2 Fiber Optics - 713.1 Amplifiers - 618.2 Pumps - 547.2 Rare Earth Metals - 525.5 Energy Conversion Issues</w:t>
        <w:br/>
        <w:t>DOI:10.1016/j.optcom.2009.11.001</w:t>
        <w:br/>
        <w:t>Database:Compendex</w:t>
        <w:br/>
        <w:t>Compilation and indexing terms, Copyright 2009 Elsevier Inc.</w:t>
        <w:br/>
        <w:t xml:space="preserve"> </w:t>
        <w:b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28:00Z</dcterms:created>
  <dc:creator>asia</dc:creator>
  <dc:description/>
  <cp:keywords/>
  <dc:language>en-US</dc:language>
  <cp:lastModifiedBy>thmu</cp:lastModifiedBy>
  <dcterms:modified xsi:type="dcterms:W3CDTF">2010-03-29T07:28:00Z</dcterms:modified>
  <cp:revision>2</cp:revision>
  <dc:subject/>
  <dc:title/>
</cp:coreProperties>
</file>