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1011940464</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n expert system to classify microarray gene expression data using gene selection by decision tree</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Horng, Jorng-Tzong (1); Wu, Li-Cheng (2); Liu, Baw-Juine (4); Kuo, Jun-Li (1); Kuo, Wen-Horng (5); Zhang, Jin-Jian (5)</w:t>
        <w:br/>
        <w:t>Author affiliation:(1) Department of Computer Science and Information Engineering, National Central University, Chung-Li, Taiwan; (2) Institute of System Biology and Bioinformatics, National Central University, Taiwan; (3) Department of Bioinformatics, Asia University; (4) Department of Computer Science and Information Engineering, Yuan Ze University, Taiwan; (5) College of Medicine, National Taiwan University, Taiwan</w:t>
        <w:br/>
        <w:t>Corresponding author:Horng, J.-T.</w:t>
        <w:br/>
        <w:t>(horng@db.csie.ncu.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Expert Systems with Applications</w:t>
        <w:br/>
        <w:t>Abbreviated source title:Expert Sys Appl</w:t>
        <w:br/>
        <w:t>Volume:36</w:t>
        <w:br/>
        <w:t>Issue:5</w:t>
        <w:br/>
        <w:t>Issue date:July 2009</w:t>
        <w:br/>
        <w:t>Publication year:2009</w:t>
        <w:br/>
        <w:t>Pages:9072-9081</w:t>
        <w:br/>
        <w:t>Language:English</w:t>
        <w:br/>
        <w:t>ISSN:09574174</w:t>
        <w:br/>
        <w:t>CODEN:ESAPEH</w:t>
        <w:br/>
        <w:t>Document type:Journal article (JA)</w:t>
        <w:br/>
        <w:t>Publisher:Elsevier Ltd, Langford Lane, Kidlington, Oxford, OX5 1GB, United Kingdom</w:t>
        <w:br/>
        <w:t>Abstract:Gene selection can help the analysis of microarray gene expression data. However, it is very difficult to obtain a satisfactory classification result by machine learning techniques because of both the curse-of-dimensionality problem and the over-fitting problem. That is, the dimensions of the features are too large but the samples are too few. In this study, we designed an approach that attempts to avoid these two problems and then used it to select a small set of significant biomarker genes for diagnosis. Finally, we attempted to use these markers for the classification of cancer. This approach was tested the approach on a number of microarray datasets in order to demonstrate that it performs well and is both useful and reliable. &amp;copy; 2008 Elsevier Ltd. All rights reserved.</w:t>
        <w:br/>
        <w:t>Number of references:37</w:t>
        <w:br/>
        <w:t>Main heading:Bioactivity</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Bioinformatics - Data reduction - Decision trees - Expert systems - Gene expression - Learning algorithms - Robot learning</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lassification results - Gene selections - Machine learning - Machine-learning techniques - Microarray data sets - Microarray gene expression - Microarray gene expression datum - Over fittings</w:t>
        <w:br/>
        <w:t>Classification code:961 Systems Science - 922 Statistical Methods - 921.4 Combinatorial Mathematics, Includes Graph Theory, Set Theory - 912.1 Industrial Engineering - 903 Information Science - 731.5 Robotics - 723.4.1 Expert Systems - 723.2 Data Processing and Image Processing - 723 Computer Software, Data Handling and Applications - 461.9 Biology - 461.8.2 Bioinformatics - 461.8.1 Genetic Engineering - 461.6 Medicine and Pharmacology</w:t>
        <w:br/>
        <w:t>DOI:10.1016/j.eswa.2008.12.037</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8:00Z</dcterms:created>
  <dc:creator>asia</dc:creator>
  <dc:description/>
  <cp:keywords/>
  <dc:language>en-US</dc:language>
  <cp:lastModifiedBy>thmu</cp:lastModifiedBy>
  <dcterms:modified xsi:type="dcterms:W3CDTF">2010-03-29T07:18:00Z</dcterms:modified>
  <cp:revision>2</cp:revision>
  <dc:subject/>
  <dc:title/>
</cp:coreProperties>
</file>