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444444"/>
          <w:kern w:val="0"/>
          <w:szCs w:val="24"/>
        </w:rPr>
        <w:t>Accession number:20100312651188</w:t>
        <w:br/>
        <w:t>Title:</w:t>
      </w:r>
      <w:r>
        <w:rPr>
          <w:rFonts w:eastAsia="細明體;MingLiU" w:cs="細明體;MingLiU" w:ascii="細明體;MingLiU" w:hAnsi="細明體;MingLiU"/>
          <w:color w:val="444444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color w:val="444444"/>
          <w:kern w:val="0"/>
          <w:szCs w:val="24"/>
        </w:rPr>
        <w:t>Fuzzy C-means algorithm based on pso and mahalanobis distance</w:t>
        <w:br/>
        <w:t>Authors:Liu, Hsiang-Chuan (1); Yih, Jeng-Ming (2); Lin, Wen-Chih (3); Liu, Tung-Sheng (4)</w:t>
        <w:br/>
        <w:t>Author affiliation:(1) Department of Bioinformatics, Asia University, 500 Lioufeng Rd., Wufeng, Taichung, 41354, Taiwan; (2) Institute of Educational Measuremnent and Statistics, Departmnent of Mathemnatics Education, National Taichung University, No. 140, Ming-sheng Road, Taichung, 40306, Taiwan; (3) Departmnent of Computer Science and Information Engineering, Asia University, 500 Lioufeng Rd., Wufeng, Taichung, 41354, Taiwan; (4) Science Center of Military Police Comnmnand, Taiwan</w:t>
        <w:br/>
        <w:t>Corresponding author:Liu, H.-C.</w:t>
        <w:br/>
        <w:t>(lhc@asia.edu.tw)</w:t>
        <w:br/>
        <w:t xml:space="preserve"> </w:t>
        <w:br/>
        <w:t>Source title:</w:t>
      </w:r>
      <w:r>
        <w:rPr>
          <w:rFonts w:eastAsia="細明體;MingLiU" w:cs="細明體;MingLiU" w:ascii="細明體;MingLiU" w:hAnsi="細明體;MingLiU"/>
          <w:color w:val="444444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color w:val="444444"/>
          <w:kern w:val="0"/>
          <w:szCs w:val="24"/>
        </w:rPr>
        <w:t>International Journal of Innovative Computing, Information and Control</w:t>
        <w:br/>
        <w:t>Abbreviated source title:Int. J. Innov. Comput. Inf. Control</w:t>
        <w:br/>
        <w:t>Volume:5</w:t>
        <w:br/>
        <w:t>Issue:12</w:t>
        <w:br/>
        <w:t>Issue date:December 2009</w:t>
        <w:br/>
        <w:t>Publication year:2009</w:t>
        <w:br/>
        <w:t>Pages:5033-5040</w:t>
        <w:br/>
        <w:t>Language:English</w:t>
        <w:br/>
        <w:t>ISSN:13494198</w:t>
        <w:br/>
        <w:t>Document type:Conference article (CA)</w:t>
        <w:br/>
        <w:t>Publisher:IJICIC Editorial Office, 9-1-1 Toroku, Kamamoto, 862 8652, Japan</w:t>
        <w:br/>
        <w:t>Abstract:Some of the wall-known fuzzy clustering algorithms are based on Euclidean distance function, which, can only be used to detect spherical structural clusters. Gustafson-Kessel (GK) clustering algorithm and Gath-Geva (GG) clustering algorithm were developed to detect non-spherical structural clusters. Both of GG and GK algorithms suffer from the singularity problem of covariance matrix and the effect of initial status. In this paper, a new Fuzzy C-Means algorithm based on Particle Swarm Optimization and Mahalanobis is distance without prior information (PSO-FCM-M) is proposed, to improve those limitations of GG and GK algorithms. And we point out that the PSO-FCM algorithm is a special case of PSO-FCM-M algorithm. The experimental results of two real data sets show that the performance of our proposed PSO-FCM-M algorithm is better than those of the FCM, GG, GK algorithms. &amp;copy; 2009 ISSN.</w:t>
        <w:br/>
        <w:t>Number of references:21</w:t>
        <w:br/>
        <w:t>Main heading:Clustering algorithms</w:t>
        <w:br/>
        <w:t>Controlled terms:</w:t>
      </w:r>
      <w:r>
        <w:rPr>
          <w:rFonts w:eastAsia="細明體;MingLiU" w:cs="細明體;MingLiU" w:ascii="細明體;MingLiU" w:hAnsi="細明體;MingLiU"/>
          <w:color w:val="444444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color w:val="444444"/>
          <w:kern w:val="0"/>
          <w:szCs w:val="24"/>
        </w:rPr>
        <w:t>Copying - Covariance matrix - Fuzzy clustering - Fuzzy rules - Fuzzy systems - Particle swarm optimization (PSO)</w:t>
        <w:br/>
        <w:t>Uncontrolled terms:</w:t>
      </w:r>
      <w:r>
        <w:rPr>
          <w:rFonts w:eastAsia="細明體;MingLiU" w:cs="細明體;MingLiU" w:ascii="細明體;MingLiU" w:hAnsi="細明體;MingLiU"/>
          <w:color w:val="444444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color w:val="444444"/>
          <w:kern w:val="0"/>
          <w:szCs w:val="24"/>
        </w:rPr>
        <w:t>Euclidean distance - FCM algorithm - Fuzzy C-means algorithms - G-K algorithm - Gustafson-Kessel - M-algorithms - Mahalanobis - Mahalanobis distances - Non-Spherical - Prior information - Real data sets - Singularity problems</w:t>
        <w:br/>
        <w:t>Classification code:922 Statistical Methods - 921.5 Optimization Techniques - 921.4 Combinatorial Mathematics, Includes Graph Theory, Set Theory - 921 Mathematics - 903.2 Information Dissemination - 961 Systems Science - 903.1 Information Sources and Analysis - 731.1 Control Systems - 723.4 Artificial Intelligence - 723 Computer Software, Data Handling and Applications - 721 Computer Circuits and Logic Elements - 745.2 Reproduction, Copying</w:t>
        <w:br/>
        <w:t>Database:Compendex</w:t>
        <w:br/>
        <w:t>Compilation and indexing terms, Copyright 2009 Elsevier Inc.</w:t>
        <w:br/>
        <w:t xml:space="preserve"> 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20:00Z</dcterms:created>
  <dc:creator>asia</dc:creator>
  <dc:description/>
  <cp:keywords/>
  <dc:language>en-US</dc:language>
  <cp:lastModifiedBy>thmu</cp:lastModifiedBy>
  <dcterms:modified xsi:type="dcterms:W3CDTF">2010-03-29T07:20:00Z</dcterms:modified>
  <cp:revision>2</cp:revision>
  <dc:subject/>
  <dc:title/>
</cp:coreProperties>
</file>