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細明體;MingLiU" w:cs="細明體;MingLiU" w:ascii="細明體;MingLiU" w:hAnsi="細明體;MingLiU"/>
          <w:color w:val="444444"/>
          <w:kern w:val="0"/>
          <w:szCs w:val="24"/>
        </w:rPr>
        <w:t>Accession number:20100912734624</w:t>
        <w:br/>
        <w:t>Title:</w:t>
      </w:r>
      <w:r>
        <w:rPr>
          <w:rFonts w:eastAsia="細明體;MingLiU" w:cs="細明體;MingLiU" w:ascii="細明體;MingLiU" w:hAnsi="細明體;MingLiU"/>
          <w:color w:val="444444"/>
          <w:kern w:val="0"/>
          <w:szCs w:val="24"/>
        </w:rPr>
        <w:t xml:space="preserve"> </w:t>
      </w:r>
      <w:r>
        <w:rPr>
          <w:rFonts w:eastAsia="細明體;MingLiU" w:cs="細明體;MingLiU" w:ascii="細明體;MingLiU" w:hAnsi="細明體;MingLiU"/>
          <w:color w:val="444444"/>
          <w:kern w:val="0"/>
          <w:szCs w:val="24"/>
        </w:rPr>
        <w:t>Bioinformatics, chemoinformatics, and pharmainformatics analysis of HER2/HSP90 dual-targeted inhibitors</w:t>
        <w:br/>
        <w:t>Authors:</w:t>
      </w:r>
      <w:r>
        <w:rPr>
          <w:rFonts w:eastAsia="細明體;MingLiU" w:cs="細明體;MingLiU" w:ascii="細明體;MingLiU" w:hAnsi="細明體;MingLiU"/>
          <w:color w:val="444444"/>
          <w:kern w:val="0"/>
          <w:szCs w:val="24"/>
        </w:rPr>
        <w:t xml:space="preserve"> </w:t>
      </w:r>
      <w:r>
        <w:rPr>
          <w:rFonts w:eastAsia="細明體;MingLiU" w:cs="細明體;MingLiU" w:ascii="細明體;MingLiU" w:hAnsi="細明體;MingLiU"/>
          <w:color w:val="444444"/>
          <w:kern w:val="0"/>
          <w:szCs w:val="24"/>
        </w:rPr>
        <w:t>Chen, Calvin Yu-Chian (1)</w:t>
        <w:br/>
        <w:t>Author affiliation:(1) Laboratory of Computational and Systems Biology, School of Chinese Medicine, China Medical University, Taichung, 40402, Taiwan; (2) Department of Bioinformatics, Asia University, Taichung, 41354, Taiwan</w:t>
        <w:br/>
        <w:t>Corresponding author:Chen, C.Y.-C.</w:t>
        <w:br/>
        <w:t>(ycc@mail.cmu.edu.tw)</w:t>
        <w:br/>
        <w:t xml:space="preserve"> </w:t>
        <w:br/>
        <w:t>Source title:</w:t>
      </w:r>
      <w:r>
        <w:rPr>
          <w:rFonts w:eastAsia="細明體;MingLiU" w:cs="細明體;MingLiU" w:ascii="細明體;MingLiU" w:hAnsi="細明體;MingLiU"/>
          <w:color w:val="444444"/>
          <w:kern w:val="0"/>
          <w:szCs w:val="24"/>
        </w:rPr>
        <w:t xml:space="preserve"> </w:t>
      </w:r>
      <w:r>
        <w:rPr>
          <w:rFonts w:eastAsia="細明體;MingLiU" w:cs="細明體;MingLiU" w:ascii="細明體;MingLiU" w:hAnsi="細明體;MingLiU"/>
          <w:color w:val="444444"/>
          <w:kern w:val="0"/>
          <w:szCs w:val="24"/>
        </w:rPr>
        <w:t>Journal of the Taiwan Institute of Chemical Engineers</w:t>
        <w:br/>
        <w:t>Abbreviated source title:J. Taiwan Inst. Chem. Eng.</w:t>
        <w:br/>
        <w:t>Volume:41</w:t>
        <w:br/>
        <w:t>Issue:2</w:t>
        <w:br/>
        <w:t>Issue date:March 2010</w:t>
        <w:br/>
        <w:t>Publication year:2010</w:t>
        <w:br/>
        <w:t>Pages:143-149</w:t>
        <w:br/>
        <w:t>Language:English</w:t>
        <w:br/>
        <w:t>ISSN:18761070</w:t>
        <w:br/>
        <w:t>Document type:Journal article (JA)</w:t>
        <w:br/>
        <w:t>Publisher:Taiwan Institute of Chemical Engineers, Taipei, 107, Taiwan</w:t>
        <w:br/>
        <w:t>Abstract:Heat shock protein 90 (HSP90) and human epidermal growth factor receptor 2 protein (HER2) are involved in several signal pathways for cancer cell proliferation. I focused on these two hallmarkers to design the dual-targeted inhibitors for cancer therapy. The comparative molecular field analysis (CoMFA) and pharmacophore analysis were employed for generating the predictive models. According the leave-one out (LOO) cross-validation, the CoMFA models obtained the significant r&lt;sup&gt;2&lt;/sup&gt; values of 0.986 and 0.982 for HSP90 and HER2, respectively. The contour maps of both targets indicated that there were amount of similar bulky favors area. Besides, the cost difference of pharmacophore models was 48.539 for 70% correlation with the experiment. At the C2 position of the benzene ring, the HER2 model was more favor of steric bulky than HSP90. Contrast to HER2 model, the room which is near pent-4-ynyl group was more favor of steric bulky for HSP90 model. This study provided the significant CoMFA models and pharmacophore features for designing the HER2/HSP90 dual-targeted inhibitors. &amp;copy; 2009.</w:t>
        <w:br/>
        <w:t>Number of references:35</w:t>
        <w:br/>
        <w:t>Main heading:Pharmacodynamics</w:t>
        <w:br/>
        <w:t>Controlled terms:</w:t>
      </w:r>
      <w:r>
        <w:rPr>
          <w:rFonts w:eastAsia="細明體;MingLiU" w:cs="細明體;MingLiU" w:ascii="細明體;MingLiU" w:hAnsi="細明體;MingLiU"/>
          <w:color w:val="444444"/>
          <w:kern w:val="0"/>
          <w:szCs w:val="24"/>
        </w:rPr>
        <w:t xml:space="preserve"> </w:t>
      </w:r>
      <w:r>
        <w:rPr>
          <w:rFonts w:eastAsia="細明體;MingLiU" w:cs="細明體;MingLiU" w:ascii="細明體;MingLiU" w:hAnsi="細明體;MingLiU"/>
          <w:color w:val="444444"/>
          <w:kern w:val="0"/>
          <w:szCs w:val="24"/>
        </w:rPr>
        <w:t>Benzene - Bioinformatics - Cell proliferation - Enzyme inhibition - Proteins</w:t>
        <w:br/>
        <w:t>Uncontrolled terms:</w:t>
      </w:r>
      <w:r>
        <w:rPr>
          <w:rFonts w:eastAsia="細明體;MingLiU" w:cs="細明體;MingLiU" w:ascii="細明體;MingLiU" w:hAnsi="細明體;MingLiU"/>
          <w:color w:val="444444"/>
          <w:kern w:val="0"/>
          <w:szCs w:val="24"/>
        </w:rPr>
        <w:t xml:space="preserve"> </w:t>
      </w:r>
      <w:r>
        <w:rPr>
          <w:rFonts w:eastAsia="細明體;MingLiU" w:cs="細明體;MingLiU" w:ascii="細明體;MingLiU" w:hAnsi="細明體;MingLiU"/>
          <w:color w:val="444444"/>
          <w:kern w:val="0"/>
          <w:szCs w:val="24"/>
        </w:rPr>
        <w:t>Benzene ring - Cancer cells - Cancer therapy - Chemoinformatics - Comparative molecular field analysis - Contour map - Cost differences - Cross validation - Heat shock protein - Human epidermal growth factor - Pharmacophore models - Pharmacophores - Predictive models - Signal pathways</w:t>
        <w:br/>
        <w:t>Classification code:903 Information Science - 804.1 Organic Compounds - 801 Chemistry - 461.9 Biology - 461.8.2 Bioinformatics - 461.8 Biotechnology - 461.6 Medicine and Pharmacology</w:t>
        <w:br/>
        <w:t>DOI:10.1016/j.jtice.2009.08.007</w:t>
        <w:br/>
        <w:t>Database:Compendex</w:t>
        <w:br/>
        <w:t>Compilation and indexing terms, Copyright 2009 Elsevier Inc.</w:t>
        <w:br/>
        <w:t xml:space="preserve"> </w:t>
        <w:b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07:15:00Z</dcterms:created>
  <dc:creator>asia</dc:creator>
  <dc:description/>
  <cp:keywords/>
  <dc:language>en-US</dc:language>
  <cp:lastModifiedBy>thmu</cp:lastModifiedBy>
  <dcterms:modified xsi:type="dcterms:W3CDTF">2010-03-29T07:15:00Z</dcterms:modified>
  <cp:revision>2</cp:revision>
  <dc:subject/>
  <dc:title/>
</cp:coreProperties>
</file>