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100912734630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hemical engineering research in Taiwan in 2007-2009</w:t>
        <w:br/>
        <w:t>Authors:Chen, Calvin Yu-Chian (1)</w:t>
        <w:br/>
        <w:t>Author affiliation:(1) Laboratory of Computational and Systems Biology, School of Chinese Medicine, China Medical University, Taichung, 40402, Taiwan; (2) Department of Bioinformatics, Asia University, Taichung, 41354, Taiwan</w:t>
        <w:br/>
        <w:t>Corresponding author:Chen, C.Y.-C.</w:t>
        <w:br/>
        <w:t>(ycc929@MIT.EDU)</w:t>
        <w:br/>
        <w:t xml:space="preserve"> </w:t>
        <w:br/>
        <w:t>Source title:Journal of the Taiwan Institute of Chemical Engineers</w:t>
        <w:br/>
        <w:t>Abbreviated source title:J. Taiwan Inst. Chem. Eng.</w:t>
        <w:br/>
        <w:t>Volume:41</w:t>
        <w:br/>
        <w:t>Issue:2</w:t>
        <w:br/>
        <w:t>Issue date:March 2010</w:t>
        <w:br/>
        <w:t>Publication year:2010</w:t>
        <w:br/>
        <w:t>Pages:244-245</w:t>
        <w:br/>
        <w:t>Language:English</w:t>
        <w:br/>
        <w:t>ISSN:18761070</w:t>
        <w:br/>
        <w:t>Document type:Journal article (JA)</w:t>
        <w:br/>
        <w:t>Publisher:Taiwan Institute of Chemical Engineers, Taipei, 107, Taiwan</w:t>
        <w:br/>
        <w:t>Number of references:1</w:t>
        <w:br/>
        <w:t>DOI:10.1016/j.jtice.2010.01.009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asia</dc:creator>
  <dc:description/>
  <cp:keywords/>
  <dc:language>en-US</dc:language>
  <cp:lastModifiedBy>thmu</cp:lastModifiedBy>
  <dcterms:modified xsi:type="dcterms:W3CDTF">2010-03-29T07:15:00Z</dcterms:modified>
  <cp:revision>2</cp:revision>
  <dc:subject/>
  <dc:title/>
</cp:coreProperties>
</file>