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3811557957</w:t>
        <w:br/>
        <w:t>Title:Gold nanoparticle-based RT-PCR and real-time quantitative RT-PCR assays for detection of Japanese encephalitis virus</w:t>
        <w:br/>
        <w:t>Authors:Huang, Su-Hua (1); Yang, Tsuey-Ching (2); Tsai, Ming-Hong (1); Tsai, I-Shou (3); Lu, Huang-Chih (3); Chuang, Pei-Hsin (2); Wan, Lei (4); Lin, Ying-Ju (4); Lai, Chih-Ho (5); Lin, Cheng-Wen (1)</w:t>
        <w:br/>
        <w:t>Author affiliation:(1) Department of Biotechnology, College of Health Science, Asia University, Wufeng, Taichung, Taiwan; (2) Department of Medical Laboratory Science and Biotechnology, China Medical University, Taichung, Taiwan; (3) Nanotechnology Research Center, Feng Chia University, Taichung, Taiwan; (4) Department of Medical Genetics and Medical Research, China Medical University Hospital, Taichung, Taiwan; (5) Department of Microbiology and Immunology, China Medical University, Taichung, Taiwan; (6) Clinical Virology Laboratory, Department of Laboratory Medicine, China Medical University Hospital, Taichung, Taiwan; (7) Department of Medical Laboratory Science and Biotechnology, China Medical University, No. 91, Hsueh-Shih Road, Taichung 404, Taiwan</w:t>
        <w:br/>
        <w:t>Corresponding author:Lin, C.-W.</w:t>
        <w:br/>
        <w:t>(cwlin@mail.cmu.edu.tw)</w:t>
        <w:br/>
        <w:t xml:space="preserve"> </w:t>
        <w:br/>
        <w:t>Source title:Nanotechnology</w:t>
        <w:br/>
        <w:t>Abbreviated source title:Nanotechnology</w:t>
        <w:br/>
        <w:t>Volume:19</w:t>
        <w:br/>
        <w:t>Issue:40</w:t>
        <w:br/>
        <w:t>Issue date:October 1, 2008</w:t>
        <w:br/>
        <w:t>Publication year:2008</w:t>
        <w:br/>
        <w:t>Article number:405101</w:t>
        <w:br/>
        <w:t>Language:English</w:t>
        <w:br/>
        <w:t>ISSN:09574484</w:t>
        <w:br/>
        <w:t>E-ISSN:13616528</w:t>
        <w:br/>
        <w:t>CODEN:NNOTER</w:t>
        <w:br/>
        <w:t>Document type:Journal article (JA)</w:t>
        <w:br/>
        <w:t>Publisher:Institute of Physics Publishing, Temple Back, Bristol, BS1 6BE, United Kingdom</w:t>
        <w:br/>
        <w:t>Abstract:Virus isolation and antibody detection are routinely used for diagnosis of Japanese encephalitis virus (JEV) infection, but the low level of transient viremia in some JE patients makes JEV isolation from clinical and surveillance samples very difficult. We describe the use of gold nanoparticle-based RT-PCR and real-time quantitative RT-PCR assays for detection of JEV from its RNA genome. We tested the effect of gold nanoparticles on four different PCR systems, including conventional PCR, reverse-transcription PCR (RT-PCR), and SYBR green real-time PCR and RT-PCR assays for diagnosis in the acute phase of JEV infection. Gold nanoparticles increased the amplification yield of the PCR product and shortened the PCR time compared to the conventional reaction. In addition, nanogold-based real-time RT-PCR showed a linear relationship between Ct and template amount using ten-fold dilutions of JEV. The nanogold-based RT-PCR and real-time quantitative RT-PCR assays were able to detect low levels (1-10 000 copies) of the JEV RNA genomes extracted from culture medium or whole blood, providing early diagnostic tools for the detection of low-level viremia in the acute-phase infection. The assays described here were simple, sensitive, and rapid approaches for detection and quantitation of JEV in tissue cultured samples as well as clinical samples. &amp;copy; IOP Publishing Ltd.</w:t>
        <w:br/>
        <w:t>Number of references:28</w:t>
        <w:br/>
        <w:t>Main heading:Cosmic rays</w:t>
        <w:br/>
        <w:t>Controlled terms:Amplification - Computer viruses - Gold - Nanoparticles - Nanostructured materials - Nanostructures - Nucleic acids - RNA - Tissue culture - Viruses</w:t>
        <w:br/>
        <w:t>Uncontrolled terms:Gold nano particles - Real-time quantitative RT-PCR</w:t>
        <w:br/>
        <w:t>Classification code:741.1 Light/Optics - 761 Nanotechnology - 801.2 Biochemistry - 723 Computer Software, Data Handling and Applications - 804.1 Organic Compounds - 933 Solid State Physics - 933.1 Crystalline Solids - 932 High Energy Physics; Nuclear Physics; Plasma Physics - 714.2 Semiconductor Devices and Integrated Circuits - 461.9 Biology - 547.1 Precious Metals - 657 Space Physics - 461.2 Biological Materials and Tissue Engineering - 708 Electric and Magnetic Materials - 712.2 Thermionic Materials - 713.1 Amplifiers - 712.1 Semiconducting Materials</w:t>
        <w:br/>
        <w:t>DOI:10.1088/0957-4484/19/40/405101</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8:00Z</dcterms:created>
  <dc:creator>asia</dc:creator>
  <dc:description/>
  <cp:keywords/>
  <dc:language>en-US</dc:language>
  <cp:lastModifiedBy>thmu</cp:lastModifiedBy>
  <dcterms:modified xsi:type="dcterms:W3CDTF">2010-03-29T07:08:00Z</dcterms:modified>
  <cp:revision>2</cp:revision>
  <dc:subject/>
  <dc:title/>
</cp:coreProperties>
</file>