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4711713245</w:t>
        <w:br/>
        <w:t>Title:Amorphous copolyesters based on 1,3/1,4-cyclohexanedimethanol: Synthesis, characterization and properties</w:t>
        <w:br/>
        <w:t>Authors:Tsai, Yuhsin (1); Fan, Cheng-Hsing (1); Hung, Chi-Yuan (1); Tsai, Fuu-Jen (2)</w:t>
        <w:br/>
        <w:t>Author affiliation:(1) Nano-Powder and Thin Film Technology Center, Industrial Technology Research Institute, Tainan, Taiwan; (2) Graduate Institute of Chinese Medical Science, China Medical University, Taichung, Taiwan; (3) Department of Medical Genetics, Pediatrics and Medical Research, China Medical University Hospital, Taichung, Taiwan; (4) Department of Biotechnology and Bioinformatics, Asia University, Taichung, Taiwan</w:t>
        <w:br/>
        <w:t>Corresponding author:Tsai, Y.</w:t>
        <w:br/>
        <w:t>(ytsai@itri.org.tw)</w:t>
        <w:br/>
        <w:t xml:space="preserve"> </w:t>
        <w:br/>
        <w:t>Source title:Journal of Applied Polymer Science</w:t>
        <w:br/>
        <w:t>Abbreviated source title:J. Appl. Polym. Sci.</w:t>
        <w:br/>
        <w:t>Volume:109</w:t>
        <w:br/>
        <w:t>Issue:4</w:t>
        <w:br/>
        <w:t>Issue date:August 15, 2008</w:t>
        <w:br/>
        <w:t>Publication year:2008</w:t>
        <w:br/>
        <w:t>Pages:2598-2604</w:t>
        <w:br/>
        <w:t>Language:English</w:t>
        <w:br/>
        <w:t>ISSN:00218995</w:t>
        <w:br/>
        <w:t>E-ISSN:10974628</w:t>
        <w:br/>
        <w:t>CODEN:JAPNAB</w:t>
        <w:br/>
        <w:t>Document type:Journal article (JA)</w:t>
        <w:br/>
        <w:t>Publisher:John Wiley and Sons Inc., P.O.Box 18667, Newark, NJ 07191-8667, United States</w:t>
        <w:br/>
        <w:t>Abstract:Two series of amorphous copolyesters, PETGN and PETGS, were synthesized by the copolymerization of 2,6-naphthalene dicarboxylic acid (NDA) (0-40%), succinic acid (SA) (0-40%), 1,3/1,4-cydohexanedimethanol (1,3/1,4-CHDM) (10-50%), ethylene glycol (EG), and terephthalic acid (TPA). The compositions and molecular weights of the copolyesters were determined by &lt;sup&gt;1&lt;/sup&gt;H NMR spectroscopy and viscometry, respectively. The thermal behaviors were studied over the entire range of copolymer compositions, using DSC and TGA. The optical characteristics, heat-shrinkable effects and tensile properties of these polymers were also determined. Experimental results indicated that the thermal, optical, tensile, and shrinkage properties of PETGN and PETGS were functions of NDA or SA content. DSC and X-ray analysis demonstrated that both PETGN and PETGS series were amorphous. Incorporating NDA and SA influenced the T&lt;inf&gt;g&lt;/inf&gt; values of those polymers, from about 37&amp;deg;C for PETG&lt;inf&gt;30&lt;/inf&gt;S &lt;inf&gt;40&lt;/inf&gt; to 89&amp;deg;C for PETG&lt;inf&gt;30&lt;/inf&gt;N&lt;inf&gt;40&lt;/inf&gt;. Furthermore, the shrinkage of these amorphous copolyesters was more than 40% when the heating temperature was higher than the corresponding T&lt;inf&gt;g&lt;/inf&gt;. &amp;copy; 2008 Wiley Periodicals, Inc.</w:t>
        <w:br/>
        <w:t>Number of references:24</w:t>
        <w:br/>
        <w:t>Main heading:Amorphous films</w:t>
        <w:br/>
        <w:t>Controlled terms:ABS resins - Acids - Copolymerization - Differential scanning calorimetry - Digital cameras - Ethylene - Ethylene glycol - Glycols - Laser interferometry - Naphthalene - Nuclear magnetic resonance - Nuclear magnetic resonance spectroscopy - Polymers - Shrinkage - Simulated annealing</w:t>
        <w:br/>
        <w:t>Uncontrolled terms:Amorphous - Amorphous copolyesters - Co polyesters - Copolymer compositions - Dsc and tga - Heating temperatures - Naphthalene dicarboxylic acids - Nmr spectroscopies - Optical characteristics - Optical- - Ray analyses - Shrinkage properties - Succinic acids - Terephthalic acids - Thermal behaviors</w:t>
        <w:br/>
        <w:t>Classification code:815.2 Polymerization - 921 Mathematics - 931.2 Physical Properties of Gases, Liquids and Solids - 931.3 Atomic and Molecular Physics - 815.1.1 Organic Polymers - 932.2 Nuclear Physics - 941.4 Optical Variables Measurements - 944.6 Temperature Measurements - 951 Materials Science - 933.2 Amorphous Solids - 815.1 Polymeric Materials - 641.1 Thermodynamics - 741.3 Optical Devices and Systems - 742.2 Photographic Equipment - 743.2 Holographic Applications - 537.1 Heat Treatment Processes - 744.9 Laser Applications - 803 Chemical Agents and Basic Industrial Chemicals - 804 Chemical Products Generally - 804.1 Organic Compounds - 801 Chemistry</w:t>
        <w:br/>
        <w:t>DOI:10.1002/app.28385</w:t>
        <w:br/>
        <w:t>Database:Compendex</w:t>
        <w:br/>
        <w:t>Compilation and indexing terms, Copyright 2009 Elsevier Inc.</w:t>
        <w:br/>
        <w:t xml:space="preserve"> </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9:00Z</dcterms:created>
  <dc:creator>asia</dc:creator>
  <dc:description/>
  <cp:keywords/>
  <dc:language>en-US</dc:language>
  <cp:lastModifiedBy>thmu</cp:lastModifiedBy>
  <dcterms:modified xsi:type="dcterms:W3CDTF">2010-03-29T07:09:00Z</dcterms:modified>
  <cp:revision>2</cp:revision>
  <dc:subject/>
  <dc:title/>
</cp:coreProperties>
</file>