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100312651084</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Ganoderma lucidum extracts inhibited leukemia WEHI-3 cells in BALB/c mice and promoted an immune response in vivo</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hang, Yung-Hsien (1); Yang, Jai-Sing (2); Yang, Jiun-Long (3); Wu, Chang-Lin (4); Chang, Shu-Jen (5); Lu, Kung-Wen (6); Lin, Jen-Jyh (6); Hsia, Te-Chun (6); Lin, Yi-Ting (4); Ho, Chin-Chih (4); Wood, W. Gibson (8); Chung, Jing-Gung (4)</w:t>
        <w:br/>
        <w:t>Author affiliation:(1) Graduate Institute of Acupuncture Science, China Medical University, Taichung 404, Taiwan; (2) Department of Pharmacology, China Medical University, Taichung 404, Taiwan; (3) Graduate Institute of Chinese Pharmaceutical Science, China Medical University, Taichung 404, Taiwan; (4) Department of Biological Science and Technology, China Medical University, Taichung 404, Taiwan; (5) School of Pharmacy, China Medical University, Taichung 404, Taiwan; (6) Graduate Institute of Chinese Medical Science, China Medical University, Taichung 404, Taiwan; (7) Department of Internal Medicine, China Medical University Hospital, Taichung 404, Taiwan; (8) Department of Pharmacology, University of Minnesota, VA Medical Center, Minneapolis, MN 55417, United States; (9) Department of Biotechnology, Asia University, Wufeng, Taichung 413, Taiwan</w:t>
        <w:br/>
        <w:t>Corresponding author:Chung, J.-G.</w:t>
        <w:br/>
        <w:t>(jgchung@mail.cmu.edu.tw)</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Bioscience, Biotechnology and Biochemistry</w:t>
        <w:br/>
        <w:t>Abbreviated source title:Biosci. Biotechnol. Biochem.</w:t>
        <w:br/>
        <w:t>Volume:73</w:t>
        <w:br/>
        <w:t>Issue:12</w:t>
        <w:br/>
        <w:t>Issue date:2009</w:t>
        <w:br/>
        <w:t>Publication year:2009</w:t>
        <w:br/>
        <w:t>Pages:2589-2594</w:t>
        <w:br/>
        <w:t>Language:English</w:t>
        <w:br/>
        <w:t>ISSN:09168451</w:t>
        <w:br/>
        <w:t>E-ISSN:13476947</w:t>
        <w:br/>
        <w:t>CODEN:BBBIEJ</w:t>
        <w:br/>
        <w:t>Document type:Journal article (JA)</w:t>
        <w:br/>
        <w:t>Publisher:Japan Soc. for Bioscience Biotechnology and Agrochemistry, 2-4-16 Yayoi, Bunkyo-ku, Tokyo, 113, Japan</w:t>
        <w:br/>
        <w:t>Abstract:Ganoderma lucidum (G. lucidum) is a medicinal mushroom having biological effects such as immunomodulation and anti-tumor actions. In China and many other Asian countries, G. lucidum is used as a folk remedy to promote health and longevity. Although many studies have shown that G. lucidum modulates the immune system, including, for example, antigen-presenting cells, natural killer (NK) cells, and the T and B lymphocytes, the effects of G. lucidum on the WEHI-3 leukemic BALB/c mice are unclear. We attempted to determine whether G. lucidum would promote immune responses in BALB/c mice injected with WEHI-3 leukemia cells. The effects of G. lucidum on the survival rate of WEHI-3 leukemia cells injected into BALB/c mice were examined. It increased the percentages of CD3 and CD19, but decreased the percentages of Mac-3 and CD11b markers, suggesting that differentiation of the precursor of T and B cells was promoted but macrophages were inhibited. It decreased the weight of spleens as compared with control mice. It also promoted phagocytosis by macrophage from peripheral blood mononuclear cell (PBMC) and it also promoted natural killer cell activity. It decreased the percentage of leukemia cells in the spleens of mice before they were injected with WEHI-3 cells. Apparently, G. lucidum affects murine leukemia WEHI-3 cells in vivo.</w:t>
        <w:br/>
        <w:t>Number of references:29</w:t>
        <w:br/>
        <w:t>Main heading:Cytology</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ntigen-antibody reactions - Macrophages</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nti-tumors - Antigen presenting cells - Asian countries - B cells - B lymphocytes - BALB/c mice - Biological effects - Ganoderma Lucidum - Immune response - Immune systems - Immunomodulation - In-vivo - Leukemia cells - Medicinal mushroom - Natural killer cells - Peripheral blood mononuclear cells - Survival rate</w:t>
        <w:br/>
        <w:t>Classification code:461.2 Biological Materials and Tissue Engineering - 461.9 Biology - 461.9.1 Immunology</w:t>
        <w:br/>
        <w:t>DOI:10.1271/bbb.90357</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09:00Z</dcterms:created>
  <dc:creator>asia</dc:creator>
  <dc:description/>
  <cp:keywords/>
  <dc:language>en-US</dc:language>
  <cp:lastModifiedBy>thmu</cp:lastModifiedBy>
  <dcterms:modified xsi:type="dcterms:W3CDTF">2010-03-29T07:09:00Z</dcterms:modified>
  <cp:revision>2</cp:revision>
  <dc:subject/>
  <dc:title/>
</cp:coreProperties>
</file>