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5112553653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omments on "Kinetics of naphthalene adsorption on an activated carbon: Comparison between aqueous and organic media" by B. Cabal et al. [Chemosphere 76 (4) (2009) 433-438]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Ho, Yuh-Shan (1)</w:t>
        <w:br/>
        <w:t>Author affiliation:(1) Water Research Centre, Asia University, Taichung, 41354, Taiwan</w:t>
        <w:br/>
        <w:t>Corresponding author:Ho, Y.-S.</w:t>
        <w:br/>
        <w:t>(ysho@asia.edu.tw)</w:t>
        <w:br/>
        <w:t xml:space="preserve"> </w:t>
        <w:br/>
        <w:t>Source 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hemosphere</w:t>
        <w:br/>
        <w:t>Abbreviated source title:Chemosphere</w:t>
        <w:br/>
        <w:t>Volume:77</w:t>
        <w:br/>
        <w:t>Issue:10</w:t>
        <w:br/>
        <w:t>Issue date:November 2009</w:t>
        <w:br/>
        <w:t>Publication year:2009</w:t>
        <w:br/>
        <w:t>Pages:1453</w:t>
        <w:br/>
        <w:t>Language:English</w:t>
        <w:br/>
        <w:t>ISSN:00456535</w:t>
        <w:br/>
        <w:t>CODEN:CMSHAF</w:t>
        <w:br/>
        <w:t>Document type:Journal article (JA)</w:t>
        <w:br/>
        <w:t>Publisher:Elsevier Ltd, Langford Lane, Kidlington, Oxford, OX5 1GB, United Kingdom</w:t>
        <w:br/>
        <w:t>Number of references:7</w:t>
        <w:br/>
        <w:t>DOI:10.1016/j.chemosphere.2009.09.005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asia</dc:creator>
  <dc:description/>
  <cp:keywords/>
  <dc:language>en-US</dc:language>
  <cp:lastModifiedBy>thmu</cp:lastModifiedBy>
  <dcterms:modified xsi:type="dcterms:W3CDTF">2010-03-29T07:07:00Z</dcterms:modified>
  <cp:revision>2</cp:revision>
  <dc:subject/>
  <dc:title/>
</cp:coreProperties>
</file>