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44444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74710935551</w:t>
        <w:br/>
        <w:t>Title:Automatic shoe-pattern boundary extraction by image-processing techniques</w:t>
        <w:br/>
        <w:t>Authors:Lai, Ming-Yi (1); Wang, Ling-Ling (2)</w:t>
        <w:br/>
        <w:t>Author affiliation:(1) Department of Information Engineering, Asia University, Taichung, 41354, Taiwan; (2) Department of Information Communication, Asia University, Taichung, 41354, Taiwan</w:t>
        <w:br/>
        <w:t>Corresponding author:Wang, L.-L.</w:t>
        <w:br/>
        <w:t>(ling@asia.edu.tw)</w:t>
        <w:br/>
        <w:t xml:space="preserve"> </w:t>
        <w:br/>
        <w:t>Source title:Robotics and Computer-Integrated Manufacturing</w:t>
        <w:br/>
        <w:t>Abbreviated source title:Rob Comput Integr Manuf</w:t>
        <w:br/>
        <w:t>Volume:24</w:t>
        <w:br/>
        <w:t>Issue:2</w:t>
        <w:br/>
        <w:t>Issue date:April 2008</w:t>
        <w:br/>
        <w:t>Publication year:2008</w:t>
        <w:br/>
        <w:t>Pages:217-227</w:t>
        <w:br/>
        <w:t>Language:English</w:t>
        <w:br/>
        <w:t>ISSN:07365845</w:t>
        <w:br/>
        <w:t>CODEN:RCIMEB</w:t>
        <w:br/>
        <w:t>Document type:Journal article (JA)</w:t>
        <w:br/>
        <w:t>Publisher:Elsevier Ltd, Langford Lane, Kidlington, Oxford, OX5 1GB, United Kingdom</w:t>
        <w:br/>
        <w:t>Abstract:A footwear designer digitizes shoe patterns to extract their boundaries, once he finishes 3D shoe-model design, last-bottom flattening, and shoe-pattern making. Shoe-pattern boundaries are then imported to cutting machines to cut material into shoe-pattern shapes. In the shoe-pattern making process, a footwear designer may draw many arcs, lines and pigments on a shoe pattern. Therefore, a shoe pattern has smudges, stains, and marker pen drawings on its surface. It results in the difficulty of automatically digitizing and extracting a shoe-pattern boundary. This study aims to develop an effective image-processing method to automatically extract the boundary of a shoe pattern. In the study, we first use a histogram thresholding technique to segment out a shoe pattern from the scanned input image. Then boundary extraction is applied on the segmented image to detect and smooth the shoe-pattern boundary. Finally, the proposed method is tested and its performance is evaluated. Experimental results indicate that the proposed method is good for automatic shoe-pattern boundary extraction. &amp;copy; 2006 Elsevier Ltd. All rights reserved.</w:t>
        <w:br/>
        <w:t>Number of references:17</w:t>
        <w:br/>
        <w:t>Main heading:Pattern recognition</w:t>
        <w:br/>
        <w:t>Controlled terms:Boundary conditions - Cutting machines (mining) - Image segmentation - Mathematical models - Product design</w:t>
        <w:br/>
        <w:t>Uncontrolled terms:Boundary extraction - Shoe manufacturing - Shoe pattern - Shoe-pattern boundary extraction</w:t>
        <w:br/>
        <w:t>Classification code:502.2 Mine and Quarry Equipment - 716 Telecommunication; Radar, Radio and Television - 723.2 Data Processing and Image Processing - 913.1 Production Engineering - 921 Mathematics</w:t>
        <w:br/>
        <w:t>DOI:10.1016/j.rcim.2006.10.005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4:00Z</dcterms:created>
  <dc:creator>asia</dc:creator>
  <dc:description/>
  <cp:keywords/>
  <dc:language>en-US</dc:language>
  <cp:lastModifiedBy>thmu</cp:lastModifiedBy>
  <dcterms:modified xsi:type="dcterms:W3CDTF">2010-03-29T07:24:00Z</dcterms:modified>
  <cp:revision>2</cp:revision>
  <dc:subject/>
  <dc:title/>
</cp:coreProperties>
</file>