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Wu, CJ (Wu, Chih-Jen); Tsai, WH (Tsai, Wen-Hsiang)</w:t>
            </w:r>
          </w:p>
        </w:tc>
      </w:tr>
      <w:tr>
        <w:trPr/>
        <w:tc>
          <w:tcPr>
            <w:tcW w:w="830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Unwarping of images taken by misaligned omnicameras without camera calibration by curved quadrilateral morphing using quadratic pattern classifiers</w:t>
            </w:r>
          </w:p>
        </w:tc>
      </w:tr>
      <w:tr>
        <w:trPr/>
        <w:tc>
          <w:tcPr>
            <w:tcW w:w="830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OPTICAL ENGINEERING, 48 (8): Art. No. 087003 AUG 2009</w:t>
            </w:r>
          </w:p>
        </w:tc>
      </w:tr>
      <w:tr>
        <w:trPr/>
        <w:tc>
          <w:tcPr>
            <w:tcW w:w="830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0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0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image unwarping; omni-image; omni-camera; camera calibration; camera misalignment; curved quadrilateral morphing; quadratic classifier</w:t>
            </w:r>
          </w:p>
        </w:tc>
      </w:tr>
      <w:tr>
        <w:trPr/>
        <w:tc>
          <w:tcPr>
            <w:tcW w:w="830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OMNIDIRECTIONAL CAMERA; CATADIOPTRIC CAMERA</w:t>
            </w:r>
          </w:p>
        </w:tc>
      </w:tr>
      <w:tr>
        <w:trPr/>
        <w:tc>
          <w:tcPr>
            <w:tcW w:w="830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A method for solving the problem of unwarping a distorted omni-image taken by a lateral-direction misaligned omni-camera with its optical axis incoincident with its mirror axis is proposed. The method does not conduct camera calibration and is based on a new concept of two-stage image mapping from the real-world space to the distorted image space. The first stage is conducted in the camera manufacturing process and includes the generation of a pano-mapping function for mapping the real-world space to an undistorted image taken by an omni-camera with its optical and mirror axes being coincident. The second stage is conducted in an in-field environment when the omni-camera becomes lateral-direction misaligned and includes the generation of a distortion-mapping function that maps undistorted image pixels to distorted ones and the generation of a misalignment adjustment table that combines the pano-mapping and distortion-mapping functions to map the real-world space to the distorted image space. The distortion mapping function is generated by a new technique of curved quadrilateral morphing using quadratic pattern classifiers. The misalignment adjustment table is last used to unwarp distorted images conveniently by table lookup. Experimental results using simulated and real-image data show the feasibility of the proposed method. (C) 2009 Society of Photo-Optical Instrumentation Engineers. [DOI: 10.1117/1.3204238]</w:t>
            </w:r>
          </w:p>
        </w:tc>
      </w:tr>
      <w:tr>
        <w:trPr/>
        <w:tc>
          <w:tcPr>
            <w:tcW w:w="830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Wu, Chih-Jen] Natl Chiao Tung Univ, Inst Comp Sci &amp; Engn, Comp Vis Lab, Hsinchu 30010, Taiwan; [Tsai, Wen-Hsiang] Natl Chiao Tung Univ, Dept Comp Sci, Comp Vis Lab, Hsinchu 30010, Taiwan; [Tsai, Wen-Hsiang] Asia Univ, Dept Informat Commun, Taichung 41354, Taiwan</w:t>
            </w:r>
          </w:p>
        </w:tc>
      </w:tr>
      <w:tr>
        <w:trPr/>
        <w:tc>
          <w:tcPr>
            <w:tcW w:w="830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Wu, CJ, Natl Chiao Tung Univ, Inst Comp Sci &amp; Engn, Comp Vis Lab, 1001 Univ Rd, Hsinchu 30010, Taiwan.</w:t>
            </w:r>
          </w:p>
        </w:tc>
      </w:tr>
      <w:tr>
        <w:trPr/>
        <w:tc>
          <w:tcPr>
            <w:tcW w:w="830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whtsai@cis.nctu.edu.tw</w:t>
            </w:r>
          </w:p>
        </w:tc>
      </w:tr>
      <w:tr>
        <w:trPr/>
        <w:tc>
          <w:tcPr>
            <w:tcW w:w="830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06" w:type="dxa"/>
            <w:tcBorders/>
            <w:vAlign w:val="center"/>
          </w:tcPr>
          <w:tbl>
            <w:tblPr>
              <w:tblW w:w="5520" w:type="dxa"/>
              <w:jc w:val="left"/>
              <w:tblInd w:w="-22" w:type="dxa"/>
              <w:tblLayout w:type="fixed"/>
              <w:tblCellMar>
                <w:top w:w="45" w:type="dxa"/>
                <w:left w:w="45" w:type="dxa"/>
                <w:bottom w:w="45" w:type="dxa"/>
                <w:right w:w="45" w:type="dxa"/>
              </w:tblCellMar>
            </w:tblPr>
            <w:tblGrid>
              <w:gridCol w:w="2643"/>
              <w:gridCol w:w="2877"/>
            </w:tblGrid>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Ministry of Economic Affairs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MOEA 97-EC-17-A-02-S1-032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06" w:type="dxa"/>
            <w:tcBorders/>
            <w:tcMar>
              <w:top w:w="0" w:type="dxa"/>
              <w:left w:w="0" w:type="dxa"/>
              <w:bottom w:w="0" w:type="dxa"/>
              <w:right w:w="0" w:type="dxa"/>
            </w:tcMar>
            <w:vAlign w:val="center"/>
          </w:tcPr>
          <w:p>
            <w:pPr>
              <w:pStyle w:val="Normal"/>
              <w:widowControl/>
              <w:spacing w:before="45" w:after="45"/>
              <w:ind w:left="75" w:right="75" w:hanging="0"/>
              <w:rPr>
                <w:rFonts w:ascii="Arial" w:hAnsi="Arial" w:cs="Arial"/>
                <w:kern w:val="0"/>
                <w:sz w:val="20"/>
                <w:szCs w:val="20"/>
              </w:rPr>
            </w:pPr>
            <w:r>
              <w:rPr>
                <w:rFonts w:cs="Arial" w:ascii="Arial" w:hAnsi="Arial"/>
                <w:kern w:val="0"/>
                <w:sz w:val="20"/>
                <w:szCs w:val="20"/>
              </w:rPr>
              <w:t>This work was supported financially by the Ministry of Economic Affairs under Project No. MOEA 97-EC-17-A-02-S1-032 in the Technology Development Program for Academia.</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INOUZ S, 2008, IEEE INT C IM PROC I.</w:t>
              <w:br/>
              <w:t>BAKER S, 1999, INT J COMPUT VISION, V35, P175.</w:t>
              <w:br/>
              <w:t>BOULT T, 2000, P INT C ROB AUT, P214.</w:t>
              <w:br/>
              <w:t>FUKUNAGA K, 1990, INTRO STAT PATTERN R.</w:t>
              <w:br/>
              <w:t>GASPAR J, 2000, IEEE T ROBOTIC AUTOM, V16, P890.</w:t>
              <w:br/>
              <w:t>GOMES J, 1999, WARPING MORPHING GRA.</w:t>
              <w:br/>
              <w:t>HRABAR S, 2003, P IEEE INT C ROB AUT, P3602.</w:t>
              <w:br/>
              <w:t>JENG SW, 2004, P 2004 IEEE INT C NE, P204.</w:t>
              <w:br/>
              <w:t>JENG SW, 2007, IET IMAGE PROCESS, V1, P149, DOI 10.1049/iet-ipr:20060201.</w:t>
              <w:br/>
              <w:t>JENG SW, 2008, IMAGE VISION COMPUT, V26, P690, DOI 10.1016/j.imavis.2007.08.005.</w:t>
              <w:br/>
              <w:t>LIU YC, 2008, LECT NOTES COMPUT SC, V4931, P207.</w:t>
              <w:br/>
              <w:t>MASHITA T, 2006, IEICE T INF SYST ED, V89, P1984, DOI 10.1093/ietisy/e89-d.7.1984.</w:t>
              <w:br/>
              <w:t>NAYAR SK, 1997, PROC CVPR IEEE, P482.</w:t>
              <w:br/>
              <w:t>ONOE Y, 1998, P 14 INT C PATT REC, V1, P588.</w:t>
              <w:br/>
              <w:t>SENOH M, 2006, OPT ENG, V45, ARTN 064301.</w:t>
              <w:br/>
              <w:t>STRELOW D, 2001, PROC CVPR IEEE, P689.</w:t>
              <w:br/>
              <w:t>SWAMINATHAN R, 2001, P IEEE INT C COMP VI, V2, P2.</w:t>
              <w:br/>
              <w:t>TARAK G, 2005, MACH VISION APPL, V16, P85.</w:t>
              <w:br/>
              <w:t>YING XH, 2004, IEEE T PATTERN ANAL, V26, P1260.</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9</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PIE-SOC PHOTOPTICAL INSTRUMENTATION ENGINEERS</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1000 20TH ST, PO BOX 10, BELLINGHAM, WA 98225 USA</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91-3286</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Article Number:</w:t>
            </w:r>
            <w:r>
              <w:rPr>
                <w:rFonts w:cs="Arial" w:ascii="Arial" w:hAnsi="Arial"/>
                <w:kern w:val="0"/>
                <w:sz w:val="20"/>
                <w:szCs w:val="20"/>
              </w:rPr>
              <w:t xml:space="preserve"> 087003</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117/1.3204238</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OPT ENG</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Opt. Eng.</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1</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ptics</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504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0:00Z</dcterms:created>
  <dc:creator>asia</dc:creator>
  <dc:description/>
  <cp:keywords/>
  <dc:language>en-US</dc:language>
  <cp:lastModifiedBy>thmu</cp:lastModifiedBy>
  <dcterms:modified xsi:type="dcterms:W3CDTF">2010-03-26T07:00:00Z</dcterms:modified>
  <cp:revision>2</cp:revision>
  <dc:subject/>
  <dc:title/>
</cp:coreProperties>
</file>