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Wu, WY (Wu, Wann-Yih); Chang, ML (Chang, Man-Ling); Chen, CW (Chen, Chih-Wei)</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Promoting innovation through the accumulation of intellectual capital, social capital, and entrepreneurial orientatio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R &amp; D MANAGEMENT, 38 (3): 265-277 JUN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Proceedings Paper</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MARKET ORIENTATION; PERFORMANCE; FIRM; NETWORKS; LINKING; LIF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is study attempts to explore how a firm's operational mode can reinforce the advantages of intellectual capital on innovation. Specifically, the main purpose of this study is to develop a comprehensive research model to integrate the interrelationships among social capital, entrepreneurial orientation, intellectual capital, and innovation. In addition to identifying the influences of intellectual capital on innovation, this study focuses in particular on the mediating effect of intellectual capital and the moderating effects of social capital and entrepreneurial orientation on innovation, which have largely been neglected in previous literature. The results support the mediating role of intellectual capital and the moderating roles of entrepreneurial orientation and social capital on innovation. Specifically, firms that have higher levels of social capital and entrepreneurial orientation tend to amplify the effects of intellectual capital on innovation.</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u, Wann-Yih; Chen, Chih-Wei] Natl Cheng Kung Univ, Dept Business Adm, Tainan 701, Taiwan; [Chang, Man-Ling] Asia Univ, Dept Leisure &amp; Recreat Management, Taichung 4135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Wu, WY, Natl Cheng Kung Univ, Dept Business Adm, 1 Ta Hseuh Rd, Tainan 701,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wanyi@mail.ncku.edu.tw; chencw87@ntu.edu.tw; manllian@ms76.hinet.net</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MABILE TM, 2007, HARVARD BUS REV, V85, P72.</w:t>
              <w:br/>
              <w:t>BARON RM, 1986, J PERS SOC PSYCHOL, V51, P1173.</w:t>
              <w:br/>
              <w:t>BONTIS N, 1998, MANAGE DECIS, V36, P63.</w:t>
              <w:br/>
              <w:t>BONTIS N, 2000, J INTELLECTUAL CAPIT, V1, P85.</w:t>
              <w:br/>
              <w:t>BOURDIEU P, 1992, INVITATION REFLEXIVE.</w:t>
              <w:br/>
              <w:t>BUENO E, 2004, J INTELLECTUAL CAPIT, V5, P556.</w:t>
              <w:br/>
              <w:t>BURT RS, 1997, ADMIN SCI QUART, V42, P339.</w:t>
              <w:br/>
              <w:t>CHEN YS, 2006, TOTAL QUAL MANAG BUS, V17, P1323, DOI 10.1080/14783360601058979.</w:t>
              <w:br/>
              <w:t>CONNER KR, 1991, J MANAGE, V17, P121.</w:t>
              <w:br/>
              <w:t>CRONBACH LJ, 1987, PSYCHOL BULL, V102, P414.</w:t>
              <w:br/>
              <w:t>DUNLAP WP, 1987, PSYCHOL BULL, V102, P418.</w:t>
              <w:br/>
              <w:t>HAIR JF, 2006, MULTIVARIATE DATA AN.</w:t>
              <w:br/>
              <w:t>HAN JK, 1998, J MARKETING, V62, P30.</w:t>
              <w:br/>
              <w:t>HAYTON JC, 2005, R&amp;D MANAGE, V35, P137.</w:t>
              <w:br/>
              <w:t>HSIEH MH, 2007, IND MARKET MANAG, V36, P493, DOI 10.1016/j.indmarman.2006.01.002.</w:t>
              <w:br/>
              <w:t>HURLEY RF, 1998, J MARKETING, V62, P42.</w:t>
              <w:br/>
              <w:t>KOHTAMAKI M, 2004, CREATIVITY INNOVATIO, V13, P75.</w:t>
              <w:br/>
              <w:t>LEE TS, 2005, IND MANAGE DATA SYST, V105, P325, DOI 10.1108/02635570510590147.</w:t>
              <w:br/>
              <w:t>LUMPKIN GT, 1996, ACAD MANAGE REV, V21, P135.</w:t>
              <w:br/>
              <w:t>LUMPKIN GT, 2001, J BUS VENTURING, V16, P429.</w:t>
              <w:br/>
              <w:t>LYNN BE, 2000, IVEY BUSINESS J, V64, P48.</w:t>
              <w:br/>
              <w:t>MILLER D, 1983, MANAGE SCI, V29, P770.</w:t>
              <w:br/>
              <w:t>NAHAPIET J, 1998, ACAD MANAGE REV, V23, P242.</w:t>
              <w:br/>
              <w:t>PROCTOR T, 1998, CREATIVITY INNOVATIO, V7, P204.</w:t>
              <w:br/>
              <w:t>REED KK, 2006, J MANAGE STUD, V43, P867.</w:t>
              <w:br/>
              <w:t>REINMOELLER P, 2005, MIT SLOAN MANAGE REV, V46, P61.</w:t>
              <w:br/>
              <w:t>RODAN S, 2004, STRATEGIC MANAGE J, V25, P541.</w:t>
              <w:br/>
              <w:t>SHIPTON H, 2005, CREATIVITY INNOVATIO, V14, P118.</w:t>
              <w:br/>
              <w:t>SHIU H, 2006, INT J MANAGEMENT, V23, P356.</w:t>
              <w:br/>
              <w:t>SUBRAMANIAM M, 2005, ACAD MANAGE J, V48, P450.</w:t>
              <w:br/>
              <w:t>TSAI WP, 1998, ACAD MANAGE J, V41, P464.</w:t>
              <w:br/>
              <w:t>TSAN WN, 2005, J INTELLECTUAL CAPIT, V6, P285.</w:t>
              <w:br/>
              <w:t>UZZI B, 1997, ADMIN SCI QUART, V42, P35.</w:t>
              <w:br/>
              <w:t>VAKOLA M, 2000, KNOWLEDGE PROCESS MA, V7, P207.</w:t>
              <w:br/>
              <w:t>WALTER J, 2007, J BUS RES, V60, P698, DOI 10.1016/j.jbusres.2007.01.026.</w:t>
              <w:br/>
              <w:t>WIKLUND J, 2003, STRATEGIC MANAGE J, V24, P1307, DOI 10.1002/smj.360.</w:t>
              <w:br/>
              <w:t>YOUNG CS, 2005, J INTELLECT CAP, V6, P177.</w:t>
              <w:br/>
              <w:t>ZAKARIA N, 2004, CREATIVITY INNOVATIO, V13, P15.</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8</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BLACKWELL PUBLISHING</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9600 GARSINGTON RD, OXFORD OX4 2DQ, OXON,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33-6807</w:t>
            </w:r>
          </w:p>
        </w:tc>
      </w:tr>
      <w:tr>
        <w:trPr/>
        <w:tc>
          <w:tcPr>
            <w:tcW w:w="8396" w:type="dxa"/>
            <w:tcBorders/>
            <w:vAlign w:val="center"/>
          </w:tcPr>
          <w:p>
            <w:pPr>
              <w:pStyle w:val="Normal"/>
              <w:widowControl/>
              <w:rPr/>
            </w:pPr>
            <w:r>
              <w:rPr>
                <w:rFonts w:cs="Arial" w:ascii="Arial" w:hAnsi="Arial"/>
                <w:b/>
                <w:bCs/>
                <w:kern w:val="0"/>
                <w:sz w:val="20"/>
                <w:szCs w:val="20"/>
              </w:rPr>
              <w:t>ISBN:</w:t>
            </w:r>
            <w:r>
              <w:rPr>
                <w:rFonts w:cs="Arial" w:ascii="Arial" w:hAnsi="Arial"/>
                <w:kern w:val="0"/>
                <w:sz w:val="20"/>
                <w:szCs w:val="20"/>
              </w:rPr>
              <w:t xml:space="preserve"> Manchester M13 9PL, Lancs, England</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R D MANAGE</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R D Manage.</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3</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usiness; Management</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00O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0:00Z</dcterms:created>
  <dc:creator>吉國健太</dc:creator>
  <dc:description/>
  <cp:keywords/>
  <dc:language>en-US</dc:language>
  <cp:lastModifiedBy>thmu</cp:lastModifiedBy>
  <dcterms:modified xsi:type="dcterms:W3CDTF">2010-03-26T07:10:00Z</dcterms:modified>
  <cp:revision>2</cp:revision>
  <dc:subject/>
  <dc:title/>
</cp:coreProperties>
</file>