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su, CH (Hsu, Chih-Hsien); Sakai, MY (Sakai, Marcia Y.)</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uditing program evaluation audits: Executive training exercise for assessing management thinking, planning, and action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BUSINESS RESEARCH, 62 (7): 680-689 JUL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Learning destination management organization; Tourism marketing; Audit; Program evalua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ENSEMAKING; PERFORMANC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present article is an application of Schank's (Schank, Roger C. (2005), Lessons in Learning, New York: Wiley.) "principle #1: just-in-time information delivery makes information useful....OR, don't tell people things that they cannot immediately make use of." The article describes five activities that always occurring implicitly and sometimes explicitly in managing a product, brand, or service: scanning, planning, implementing, assessing, and administering. Management and financial audits of actions and outcomes of programs are sometimes required by firms and government legislative bodies. Similar to the use of written checklist by pilots of the multiple steps involved before plane take-offs, management audit templates are useful for insuring complete and in-depth assessments of management actions and outcomes. This article provides such a management audit template and illustrates its use. The article includes an invitation to the reader to use the template immediately in evaluating both an audit report and a marketing program that the audit report details. (C) 2008 Published by Elsevier Inc.</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su, Chih-Hsien] Asia Univ, Dept Leisure &amp; Recreat Management, Wufeng 41354, Taichung County, Taiwan; [Sakai, Marcia Y.] Univ Hawaii, Coll Business &amp; Econ, Hilo, HI USA</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su, CH, Asia Univ, Dept Leisure &amp; Recreat Management, 500 Lioufeng Rd, Wufeng 41354, Taichung County,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hsu@asia.edu.tw; marcias@hawaii.edu</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1994, AUDITOR MANUAL GUIDE.</w:t>
              <w:br/>
              <w:t>*HAW VIS BUR, 1993, 9325 HAW VIS BUR.</w:t>
              <w:br/>
              <w:t>*MARK MATT NEWSL, 2007, CEOS PERC SKEP MARK.</w:t>
              <w:br/>
              <w:t>BANKS S, 1965, EXPT MARKETING.</w:t>
              <w:br/>
              <w:t>BELLAVITA C, 1986, PERFORMANCE CREDIBIL.</w:t>
              <w:br/>
              <w:t>BONHAM C, 1996, J TRAVEL RES, V35, P3.</w:t>
              <w:br/>
              <w:t>BONOMA TV, 1985, MARKETING EDGE MAKIN.</w:t>
              <w:br/>
              <w:t>BROOKS RA, 1997, EVALUATION 21 CENTUR, P109.</w:t>
              <w:br/>
              <w:t>CAMPBELL DT, 1969, AM PSYCHOL, V24, P409.</w:t>
              <w:br/>
              <w:t>CARTON RB, 2006, MEASURING ORG PERFOR.</w:t>
              <w:br/>
              <w:t>CLIFFORD DK, 1985, WINNING PERFORMANCE.</w:t>
              <w:br/>
              <w:t>CLIFFORD G, 1973, SELECTED ESSAYS, P3.</w:t>
              <w:br/>
              <w:t>COOK TD, 1997, EVALUATION 21 CENTUR.</w:t>
              <w:br/>
              <w:t>CRONBACH LJ, 1980, REFORM PROGRAM EVALU.</w:t>
              <w:br/>
              <w:t>GILBERT R, 1968, U LECTURES, P18.</w:t>
              <w:br/>
              <w:t>HUFF AS, 1990, MAPPING STRATEGIC TH.</w:t>
              <w:br/>
              <w:t>KAPLAN RS, 1984, HARVARD BUS REV, V62, P95.</w:t>
              <w:br/>
              <w:t>KAPLAN RS, 1996, HARVARD BUS REV, V74, P75.</w:t>
              <w:br/>
              <w:t>KAPLAN RS, 2001, ACCOUNT HORIZ, V15, P87.</w:t>
              <w:br/>
              <w:t>KAY J, 1995, FIRMS SUCCEED.</w:t>
              <w:br/>
              <w:t>KOTLER P, 1977, SLOAN MANAGE REV, V18, P25.</w:t>
              <w:br/>
              <w:t>KOTLER P, 1997, MARKETING MANAGEMENT.</w:t>
              <w:br/>
              <w:t>MINTZBERG H, 1978, MANAGE SCI, V24, P934.</w:t>
              <w:br/>
              <w:t>NEILL S, 2007, IND MARKET MANAG, V36, P731, DOI 10.1016/j.indmarman.2006.05.008.</w:t>
              <w:br/>
              <w:t>PATTON MQ, 1997, UTILIZATION FOCUSED.</w:t>
              <w:br/>
              <w:t>POLLITT C, 1997, PERFORMANCE AUDITING.</w:t>
              <w:br/>
              <w:t>PRICE LL, 1995, J MARKETING, V59, P83.</w:t>
              <w:br/>
              <w:t>REES RM, 1995, PACIFIC BUSINES 0213, P5.</w:t>
              <w:br/>
              <w:t>ROGER CS, 2005, LESSONS LEARNING.</w:t>
              <w:br/>
              <w:t>SCRIVEN M, 1974, EVALUATION ED CURREN, P3.</w:t>
              <w:br/>
              <w:t>SCRIVEN M, 1995, REASONING EVALUATION, P49.</w:t>
              <w:br/>
              <w:t>SCRIVEN MS, 1967, AERA MONOGRAPH SERIE, P1.</w:t>
              <w:br/>
              <w:t>SCRIVEN MS, 1980, LOGIC EVALUATION.</w:t>
              <w:br/>
              <w:t>SCRIVEN MS, 1987, EVALUATION MODELS VI, P229.</w:t>
              <w:br/>
              <w:t>SEVIN CH, 1965, MARKETING PRODUCTIVI.</w:t>
              <w:br/>
              <w:t>SHADISH WR, 1991, FDN PROGRAM EVALUATI.</w:t>
              <w:br/>
              <w:t>STAKE R, 1997, EVAL PRACT, V18, P89.</w:t>
              <w:br/>
              <w:t>STAKE RE, 1980, PROGRAM EVALUATION P.</w:t>
              <w:br/>
              <w:t>STUBBART CI, 1988, ADV STRATEG MANAGE, V5, P139.</w:t>
              <w:br/>
              <w:t>TIMOTHY DW, 2004, STRANGERS OURSELVES.</w:t>
              <w:br/>
              <w:t>WEICK KE, 1995, SENSEMAKING ORG.</w:t>
              <w:br/>
              <w:t>WEICK KE, 2005, ORGAN SCI, V16, P409, DOI 10.1287/orsc.1050.0133.</w:t>
              <w:br/>
              <w:t>WEISS CH, 1972, EVALUATION RES METHO.</w:t>
              <w:br/>
              <w:t>WEISS CH, 1987, SOCIETY, V25, P40.</w:t>
              <w:br/>
              <w:t>WHOLEY JS, 1977, EVALUATION RES METHO.</w:t>
              <w:br/>
              <w:t>WHOLEY JS, 1987, EVALUATION EFFECTIVE.</w:t>
              <w:br/>
              <w:t>WILLIAM RS, 2001, EXPT QUASI EXPT DESI.</w:t>
              <w:br/>
              <w:t>WOODSIDE AG, 1982, J ADVERTISING RES, V22, P39.</w:t>
              <w:br/>
              <w:t>WOODSIDE AG, 1990, J ADVERTISING RES, V30, P53.</w:t>
              <w:br/>
              <w:t>WOODSIDE AG, 1990, J TRAVEL RES, V29, P3.</w:t>
              <w:br/>
              <w:t>WOODSIDE AG, 1996, MEASURING EFFECTIVEN.</w:t>
              <w:br/>
              <w:t>WOODSIDE AG, 1997, CAN J ADM SCI, V14, P214.</w:t>
              <w:br/>
              <w:t>WOODSIDE AG, 2001, J TRAVEL RES, V39, P369.</w:t>
              <w:br/>
              <w:t>WOODSIDE AG, 2003, ADV BUSINESS MARKETI.</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54</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60 PARK AVE SOUTH, NEW YORK, NY 10010-1710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48-2963</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jbusres.2008.08.001</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BUS RE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Bus. Re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usines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52X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1:00Z</dcterms:created>
  <dc:creator>吉國健太</dc:creator>
  <dc:description/>
  <cp:keywords/>
  <dc:language>en-US</dc:language>
  <cp:lastModifiedBy>thmu</cp:lastModifiedBy>
  <dcterms:modified xsi:type="dcterms:W3CDTF">2010-03-26T07:11:00Z</dcterms:modified>
  <cp:revision>2</cp:revision>
  <dc:subject/>
  <dc:title/>
</cp:coreProperties>
</file>