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Chiu, YL (Chiu, Yen-Lin); Chung, RG (Chung, Ruey-Gwo); Wu, CS (Wu, Chin-Shi); Ho, CH (Ho, Chih-Hung)</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The effects of job demands, control, and social support on hospital clinical nurses' intention to turn over</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APPLIED NURSING RESEARCH, 22 (4): 258-263 NOV 2009</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CARDIOVASCULAR-DISEASE; STRAIN MODEL; SATISFACTION; POPULATION; HEALTH</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Nursing turnovers may cause a serious setback to the quality of health delivery system. In addition, this turnover increases direct and indirect labor costs. This study examined the influence of job demand, job control, and social support on clinical nurses' turnover intention based on the job strain model. In total, 373 hospital clinical nurses in northern, central, and southern Taiwan were surveyed. The results show that nurses in high job demand and low-control work situations reveal the highest turnover intention. Job-related social support may decrease this turnover rate. (C) 2009 Elsevier Inc. All rights reserved.</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Chiu, Yen-Lin] Asia Univ, Dept Leisure &amp; Recreat Management, Taichung Cty 41354, Taiwan; [Chiu, Yen-Lin; Wu, Chin-Shi] Natl Changhua Univ Educ, Dept Ind Educ &amp; Technol, Changhua 50074, Taiwan; [Chung, Ruey-Gwo] Hsiuping Inst Technol, Dept Int Business Management, Taichung Cty 41280, Taiwan; [Ho, Chih-Hung] Natl Taiwan Normal Univ, Dept Hlth Promot &amp; Hlth Educ, Taipei 10610, Taiwan; [Ho, Chih-Hung] Natl Taipei Coll Nursing, Grad Inst Long Term Care, Taipei 11219,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Chiu, YL, Asia Univ, Dept Leisure &amp; Recreat Management, Taichung Cty 41354,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erin0825@ms58.hinet.net</w:t>
            </w:r>
          </w:p>
        </w:tc>
      </w:tr>
      <w:tr>
        <w:trPr/>
        <w:tc>
          <w:tcPr>
            <w:tcW w:w="8396" w:type="dxa"/>
            <w:tcBorders/>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CHENG YW, 2003, INT J BEHAV MED, V10, P15.</w:t>
              <w:br/>
              <w:t>COLE DC, 2005, AM J PUBLIC HEALTH, V95, P1233, DOI 10.2105/AJPH.2004.048777.</w:t>
              <w:br/>
              <w:t>DWYER DJ, 1991, J ORGAN BEHAV, V12, P595.</w:t>
              <w:br/>
              <w:t>HAYES LJ, 2006, INT J NURS STUD, V43, P237, DOI 10.1016/j.ijnurstu.2005.02.007.</w:t>
              <w:br/>
              <w:t>JOHNSON JV, 1988, AM J PUBLIC HEALTH, V78, P1336.</w:t>
              <w:br/>
              <w:t>KARASEK R, 1981, AM J PUBLIC HEALTH, V71, P694.</w:t>
              <w:br/>
              <w:t>KARASEK RA, 1988, AM J PUBLIC HEALTH, V78, P910.</w:t>
              <w:br/>
              <w:t>LARRABEE JH, 2003, J NURS ADMIN, V33, P271.</w:t>
              <w:br/>
              <w:t>MANZ CC, 1986, ACAD MANAGE REV, V11, P585.</w:t>
              <w:br/>
              <w:t>MUNRO L, 1998, INT J NURS STUD, V35, P339.</w:t>
              <w:br/>
              <w:t>PODSAKOFF PM, 1986, J MANAGE, V12, P531.</w:t>
              <w:br/>
              <w:t>SEARLE B, 2001, WORK STRESS, V15, P328.</w:t>
              <w:br/>
              <w:t>SHADER K, 2001, J NURS ADMIN, V31, P210.</w:t>
              <w:br/>
              <w:t>TAI TWC, 1998, SOC SCI MED, V47, P1905.</w:t>
              <w:br/>
              <w:t>WALDMAN JD, 2004, HEALTH CARE MANAGE R, V29, P2.</w:t>
            </w:r>
          </w:p>
        </w:tc>
      </w:tr>
      <w:tr>
        <w:trPr/>
        <w:tc>
          <w:tcPr>
            <w:tcW w:w="8396" w:type="dxa"/>
            <w:tcBorders/>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15</w:t>
            </w:r>
          </w:p>
        </w:tc>
      </w:tr>
      <w:tr>
        <w:trPr/>
        <w:tc>
          <w:tcPr>
            <w:tcW w:w="8396" w:type="dxa"/>
            <w:tcBorders/>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0</w:t>
            </w:r>
          </w:p>
        </w:tc>
      </w:tr>
      <w:tr>
        <w:trPr/>
        <w:tc>
          <w:tcPr>
            <w:tcW w:w="8396" w:type="dxa"/>
            <w:tcBorders/>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W B SAUNDERS CO-ELSEVIER INC</w:t>
            </w:r>
          </w:p>
        </w:tc>
      </w:tr>
      <w:tr>
        <w:trPr/>
        <w:tc>
          <w:tcPr>
            <w:tcW w:w="8396" w:type="dxa"/>
            <w:tcBorders/>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1600 JOHN F KENNEDY BOULEVARD, STE 1800, PHILADELPHIA, PA 19103-2899 USA</w:t>
            </w:r>
          </w:p>
        </w:tc>
      </w:tr>
      <w:tr>
        <w:trPr/>
        <w:tc>
          <w:tcPr>
            <w:tcW w:w="8396" w:type="dxa"/>
            <w:tcBorders/>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897-1897</w:t>
            </w:r>
          </w:p>
        </w:tc>
      </w:tr>
      <w:tr>
        <w:trPr/>
        <w:tc>
          <w:tcPr>
            <w:tcW w:w="8396" w:type="dxa"/>
            <w:tcBorders/>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016/j.apnr.2008.02.006</w:t>
            </w:r>
          </w:p>
        </w:tc>
      </w:tr>
      <w:tr>
        <w:trPr/>
        <w:tc>
          <w:tcPr>
            <w:tcW w:w="8396" w:type="dxa"/>
            <w:tcBorders/>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APPL NURSING RES</w:t>
            </w:r>
          </w:p>
        </w:tc>
      </w:tr>
      <w:tr>
        <w:trPr/>
        <w:tc>
          <w:tcPr>
            <w:tcW w:w="8396" w:type="dxa"/>
            <w:tcBorders/>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Appl. Nurs. Res.</w:t>
            </w:r>
          </w:p>
        </w:tc>
      </w:tr>
      <w:tr>
        <w:trPr/>
        <w:tc>
          <w:tcPr>
            <w:tcW w:w="8396" w:type="dxa"/>
            <w:tcBorders/>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6</w:t>
            </w:r>
          </w:p>
        </w:tc>
      </w:tr>
      <w:tr>
        <w:trPr/>
        <w:tc>
          <w:tcPr>
            <w:tcW w:w="8396" w:type="dxa"/>
            <w:tcBorders/>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Nursing</w:t>
            </w:r>
          </w:p>
        </w:tc>
      </w:tr>
      <w:tr>
        <w:trPr/>
        <w:tc>
          <w:tcPr>
            <w:tcW w:w="8396" w:type="dxa"/>
            <w:tcBorders/>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519WO</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11:00Z</dcterms:created>
  <dc:creator>asia</dc:creator>
  <dc:description/>
  <cp:keywords/>
  <dc:language>en-US</dc:language>
  <cp:lastModifiedBy>thmu</cp:lastModifiedBy>
  <dcterms:modified xsi:type="dcterms:W3CDTF">2010-03-26T07:11:00Z</dcterms:modified>
  <cp:revision>2</cp:revision>
  <dc:subject/>
  <dc:title/>
</cp:coreProperties>
</file>