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Yang, JL (Yang, Jiann Liang); Chiu, HN (Chiu, Huan Neng); Tzeng, GH (Tzeng, Gwo-Hshiung); Yeh, RH (Yeh, Ruey Huei)</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Vendor selection by integrated fuzzy MCDM techniques with independent and interdependent relationship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INFORMATION SCIENCES, 178 (21): 4166-4183 NOV 1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vendor selection; multiple criteria decision making (MCDM); independence; interdependence; non-additive fuzzy integral</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MULTICRITERIA DECISION-MODEL; SUPPLIER SELECTION; PERSPECTIVE; CRITERIA; RANKING</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Vendor selection is an evaluation process that is based on many criteria that uses inaccurate or uncertain data. But while the criteria are often numerous and the relationships between higher-level criteria and lower-level sub-criteria are complex, most conventional decision models cannot help us clarify the interrelationships among the sub-criteria. Our proposed integrated fuzzy multiple criteria decision making (MCDM) method addresses this issue within the context of the vendor selection problem. First. we use triangular fuzzy numbers to express the subjective preferences of evaluators. Second. we use interpretive structural modeling (ISM) to map out the relationships among the sub-criteria. Third, we use the fuzzy analytical hierarchy process (AHP) method to compute the relative weights for each criterion, and we use non-additive fuzzy integral to obtain the fuzzy synthetic performance of each common criterion. Fourth, the best vendor is determined according to the overall aggregating score of each vendor using the fuzzy weights with fuzzy synthetic Utilities. Fifth, we use an empirical example to show that our proposed method is preferred to the traditional method. especially when the sub-criteria are interdependent. Finally, our results provide valuable suggestions to vendors on how to improve each SUb-criterion so that they can bridge the gap between actual and aspired performance values in the future. (C) 2008 Published by Elsevier Inc.</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Tzeng, Gwo-Hshiung] Natl Chiao Tung Univ, Coll Management, Inst Management Technol, Hsinchu 300, Taiwan; [Yang, Jiann Liang; Yeh, Ruey Huei] Natl Taiwan Univ Sci &amp; Technol, Dept Ind Management, Taipei 106, Taiwan; [Chiu, Huan Neng] Asia Univ, Dept Business Adm, Taichung 41354, Taiwan; [Tzeng, Gwo-Hshiung] Kainan Univ, Dept Business &amp; Entrepreneurial Management, Tao Yuan 338, Taiwan; [Yang, Jiann Liang] Lee Ming Inst Technol, Dept Mkt &amp; Logist Management, Taipei 24305,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Tzeng, GH, Natl Chiao Tung Univ, Coll Management, Inst Management Technol, 1001 Ta Hsuch Rd, Hsinchu 300,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jlyang@mail.lit.edu.tw; hnchiu@asia.edu.tw; ghtzeng@cc.nctu.edu.tw; rhyeh@mail.ntust.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BELLMAN RE, 1970, MANAGE SCI, V17, P141.</w:t>
              <w:br/>
              <w:t>BRANS JP, 1985, MANAGE SCI, V31, P647.</w:t>
              <w:br/>
              <w:t>BUCKLEY JJ, 1985, FUZZY SET SYST, V17, P233.</w:t>
              <w:br/>
              <w:t>CHEN MF, 2005, INT J INFORM TECHNOL, V4, P1.</w:t>
              <w:br/>
              <w:t>CHEN YW, 2001, EUR J OPER RES, V130, P653.</w:t>
              <w:br/>
              <w:t>CHIANG JH, 1999, IEEE T FUZZY SYST, V7, P63.</w:t>
              <w:br/>
              <w:t>CHIU HK, 2002, ENVIRON MANAGE, V30, P816.</w:t>
              <w:br/>
              <w:t>CHIU YC, 2004, INT J COMPUTER APPL, V19, P12.</w:t>
              <w:br/>
              <w:t>CHOU TY, 2006, EUR J OPER RES, V173, P1026, DOI 10.1016/j.ejor.2005.07.003.</w:t>
              <w:br/>
              <w:t>DEBOER L, 2001, EUROPEAN J PURCHASIN, V7, P75.</w:t>
              <w:br/>
              <w:t>DEGRAEVE Z, 2000, EUR J OPER RES, V125, P34.</w:t>
              <w:br/>
              <w:t>DICKSON GW, 1966, J PURCHASING, V2, P5.</w:t>
              <w:br/>
              <w:t>DING JF, 2005, INFORM SCIENCES, V173, P197, DOI 10.1016/j.ins.2004.07.013.</w:t>
              <w:br/>
              <w:t>EVANS RH, 1981, J PURCHASING MAT MAN, V17, P23.</w:t>
              <w:br/>
              <w:t>FLOREZLOPEZ R, 2007, INFORM SCIENCES, V177, P1169, DOI 10.1016/j.ins.2006.08.009.</w:t>
              <w:br/>
              <w:t>GHOUDSYPOUR SH, 1998, INT J PROD ECON, V56, P199.</w:t>
              <w:br/>
              <w:t>GRABISCH M, 1995, FUZZY SET SYST, V69, P279.</w:t>
              <w:br/>
              <w:t>HOLT GD, 1998, INT J PROJECT MANAGE, V16, P153.</w:t>
              <w:br/>
              <w:t>HSIEH TY, 2004, INT J PROJECT MANAGE, V22, P573.</w:t>
              <w:br/>
              <w:t>ISHIDA H, 2004, J HUM EVOL, V46, P69, DOI 10.1016/j.jhevol.2003.10.001.</w:t>
              <w:br/>
              <w:t>MANDAL A, 1994, INT J OPER PROD MAN, V14, P52.</w:t>
              <w:br/>
              <w:t>MIKHAILOV L, 2002, OMEGA-INT J MANAGE S, V30, P393.</w:t>
              <w:br/>
              <w:t>MORLACCHI P, 1999, P 8 IPSERA C DUBL.</w:t>
              <w:br/>
              <w:t>NARASIMHAN R, 2001, J SUPPLY CHAIN MANAG, V37, P28.</w:t>
              <w:br/>
              <w:t>NYDICK RL, 1992, INT J PURCHASING MAT, V28, P31.</w:t>
              <w:br/>
              <w:t>OPRICOVIC S, 2003, INT J UNCERTAIN FUZZ, V11, P635.</w:t>
              <w:br/>
              <w:t>SAATY TL, 1980, ANAL HIERARCHY PROCE.</w:t>
              <w:br/>
              <w:t>SHYUR HJ, 2006, MATH COMPUT MODEL, V44, P749, DOI 10.1016/j.mcm.2005.04.018.</w:t>
              <w:br/>
              <w:t>SUGENO M, 1974, THEORY FUZZY INTEGRA.</w:t>
              <w:br/>
              <w:t>TSENG FM, 2005, OMEGA-INT J MANAGE S, V33, P55, DOI 10.1016/j.omega.2004.02.007.</w:t>
              <w:br/>
              <w:t>TSIPORKOVA E, 2006, INFORM SCIENCES, V176, P2673, DOI 10.1016/j.ins.2005.11.010.</w:t>
              <w:br/>
              <w:t>TZENG GH, 2005, INFORM SCIENCES, V169, P409, DOI 10.1016/j.ins.2004.07.001.</w:t>
              <w:br/>
              <w:t>VERMA R, 1998, OMEGA-INT J MANAGE S, V26, P739.</w:t>
              <w:br/>
              <w:t>WARFIELD JN, 1974, IEEE T SYST MAN CYB, V4, P405.</w:t>
              <w:br/>
              <w:t>WARFIELD JN, 1974, IEEE T SYST MAN CYB, V4, P81.</w:t>
              <w:br/>
              <w:t>WARFIELD JN, 1976, SOC SYSTEMS PLANNING.</w:t>
              <w:br/>
              <w:t>WEBER CA, 1991, EUR J OPER RES, V50, P2.</w:t>
              <w:br/>
              <w:t>WEBER CA, 2000, SUPPLY CHAIN MANAG, V5, P90.</w:t>
              <w:br/>
              <w:t>YAGER RR, 1994, ESSENTIALS FUZZY MOD.</w:t>
              <w:br/>
              <w:t>ZADEH LA, 1965, FUZZY SETS INFORM CO, V8, P338.</w:t>
              <w:br/>
              <w:t>ZHAO RH, 1991, INFORM SCIENCES, V54, P103.</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41</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3</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LSEVIER SCIENCE INC</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360 PARK AVE SOUTH, NEW YORK, NY 10010-1710 USA</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020-0255</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ins.2008.06.003</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INFORM SCIENCES</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Inf. Sci.</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8</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Computer Science, Information Systems</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52H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15:00Z</dcterms:created>
  <dc:creator>吉國健太</dc:creator>
  <dc:description/>
  <cp:keywords/>
  <dc:language>en-US</dc:language>
  <cp:lastModifiedBy>thmu</cp:lastModifiedBy>
  <dcterms:modified xsi:type="dcterms:W3CDTF">2010-03-26T07:15:00Z</dcterms:modified>
  <cp:revision>2</cp:revision>
  <dc:subject/>
  <dc:title/>
</cp:coreProperties>
</file>