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ang, WL (Chang, William Li); Lii, P (Lii, Peirchyi)</w:t>
            </w:r>
          </w:p>
        </w:tc>
      </w:tr>
      <w:tr>
        <w:trPr/>
        <w:tc>
          <w:tcPr>
            <w:tcW w:w="830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Luck of the Draw: Creating Chinese Brand Names</w:t>
            </w:r>
          </w:p>
        </w:tc>
      </w:tr>
      <w:tr>
        <w:trPr/>
        <w:tc>
          <w:tcPr>
            <w:tcW w:w="830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ADVERTISING RESEARCH, 48 (4): 523-530 DEC 2008</w:t>
            </w:r>
          </w:p>
        </w:tc>
      </w:tr>
      <w:tr>
        <w:trPr/>
        <w:tc>
          <w:tcPr>
            <w:tcW w:w="830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0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0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DECISION-MAKING; CORPORATE; ASIA</w:t>
            </w:r>
          </w:p>
        </w:tc>
      </w:tr>
      <w:tr>
        <w:trPr/>
        <w:tc>
          <w:tcPr>
            <w:tcW w:w="830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n the Asia-Pacific region, supernatural beliefs traditionally are believed to have a strong influence on product sales performance. In particular, name-giving-whether to a person or a product-has a strong perceived connection to fate. This study examined the relationship between branding practices and supernatural beliefs in China. In more than 50 percent of the cases we studied, the creation of brand names was based, in part, on a "lucky" number of total strokes drawn in creation of the characters that spelled out the brand name. Reinforcing that finding was the discovery that brand names comprising a lucky total-stroke number were more common in high-uncertain than low-uncertain market environments.</w:t>
            </w:r>
          </w:p>
        </w:tc>
      </w:tr>
      <w:tr>
        <w:trPr/>
        <w:tc>
          <w:tcPr>
            <w:tcW w:w="830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i, Peirchyi] Asia Univ, Off Res &amp; Dev, Taichung, Taiwan</w:t>
            </w:r>
          </w:p>
        </w:tc>
      </w:tr>
      <w:tr>
        <w:trPr/>
        <w:tc>
          <w:tcPr>
            <w:tcW w:w="830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iamwill@cc.chit.edu.tw; pclii@asia.edu.tw</w:t>
            </w:r>
          </w:p>
        </w:tc>
      </w:tr>
      <w:tr>
        <w:trPr/>
        <w:tc>
          <w:tcPr>
            <w:tcW w:w="830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1993, ECONOMIST SEP.</w:t>
              <w:br/>
              <w:t>*PAN AS HUM RES CO, 2004, INV SPIR BEL WORK FI.</w:t>
              <w:br/>
              <w:t>AAKER DA, 1996, BUILDING STRONG BRAN.</w:t>
              <w:br/>
              <w:t>ANG SH, 1996, ASIA PACIFIC J MARKE, V8, P31.</w:t>
              <w:br/>
              <w:t>BABBIE E, 2004, PRACTICE SOCIAL RES.</w:t>
              <w:br/>
              <w:t>BALABANIS G, 2004, INT MARKET REV, V21, P353, DOI 10.1108/02651330410547081.</w:t>
              <w:br/>
              <w:t>BLEAK JL, 1998, J SPORT BEHAV, V21, P1.</w:t>
              <w:br/>
              <w:t>BOSCO J, 2003, ANTHROPOLOGICAL FORU, V23, P141.</w:t>
              <w:br/>
              <w:t>CHAN AKK, 1990, INT J ADVERTISING, V9, P81.</w:t>
              <w:br/>
              <w:t>CHAN AKK, 1997, MARKETING INTELLIGEN, V15, P227.</w:t>
              <w:br/>
              <w:t>CHAN AKK, 2001, J PRODUCT BRAND MANA, V10, P103.</w:t>
              <w:br/>
              <w:t>CHAN AKK, 2001, MARKETING INTELLIGEN, V19, P309.</w:t>
              <w:br/>
              <w:t>FRANCIS JNP, 2002, J INT MARKETING, V10, P98.</w:t>
              <w:br/>
              <w:t>GEORGE AL, 1980, PRESIDENT DECISION M.</w:t>
              <w:br/>
              <w:t>HUANG JY, 2005, J ASIAN PACIFIC COMM, V15, P257.</w:t>
              <w:br/>
              <w:t>HUANG YY, 1997, INT J ADVERT, V16, P320.</w:t>
              <w:br/>
              <w:t>KAO J, 1993, HARVARD BUSINESS MAR.</w:t>
              <w:br/>
              <w:t>KOTLER PH, 2002, MARKETING MANAGEMENT.</w:t>
              <w:br/>
              <w:t>LI TB, 2005, MING MING ZI LIAO KU.</w:t>
              <w:br/>
              <w:t>LIP E, 1988, CHOOSING AUSPICIOUS.</w:t>
              <w:br/>
              <w:t>LIP E, 1989, FENG SHUI BUSINESS.</w:t>
              <w:br/>
              <w:t>LIP E, 1995, DESIGN FENG SHUI LOG.</w:t>
              <w:br/>
              <w:t>MALINOWSKI B, 1948, MAGIC SCI RELIG.</w:t>
              <w:br/>
              <w:t>MCDONALD GM, 1990, EUR J MARKETING, V24, P6.</w:t>
              <w:br/>
              <w:t>PEPITONE A, 1997, EUR J SOC PSYCHOL, V27, P23.</w:t>
              <w:br/>
              <w:t>RUAN MS, 2003, ZHONG HUA XING MING.</w:t>
              <w:br/>
              <w:t>SCHMITT BH, 1994, CALIF MANAGE REV, V36, P32.</w:t>
              <w:br/>
              <w:t>SCHMITT BH, 1995, COLUMBIA J WORLD BUS, V30, P28.</w:t>
              <w:br/>
              <w:t>TSANG EWK, 2004, ACAD MANAGE EXEC, V18, P92.</w:t>
              <w:br/>
              <w:t>TSANG EWK, 2004, ORGAN STUD, V25, P923, DOI 10.1177/0170840604042405.</w:t>
              <w:br/>
              <w:t>VYSE SA, 1997, BELIEVING MAGIC PSYC.</w:t>
              <w:br/>
              <w:t>YATES FJ, 1996, HDB CHINESE PSYCHOL.</w:t>
              <w:br/>
              <w:t>YIP GS, 2003, TOTAL GLOBAL STRATEG, V2.</w:t>
              <w:br/>
              <w:t>YU X, 2003, XING MING XUE BAO JI.</w:t>
            </w:r>
          </w:p>
        </w:tc>
      </w:tr>
      <w:tr>
        <w:trPr/>
        <w:tc>
          <w:tcPr>
            <w:tcW w:w="830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4</w:t>
            </w:r>
          </w:p>
        </w:tc>
      </w:tr>
      <w:tr>
        <w:trPr/>
        <w:tc>
          <w:tcPr>
            <w:tcW w:w="830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0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DVERTISING RESEARCH FOUNDATION</w:t>
            </w:r>
          </w:p>
        </w:tc>
      </w:tr>
      <w:tr>
        <w:trPr/>
        <w:tc>
          <w:tcPr>
            <w:tcW w:w="830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432 PARK AVENUE SOUTH, 6TH FLOOR, NEW YORK, NY 10016 USA</w:t>
            </w:r>
          </w:p>
        </w:tc>
      </w:tr>
      <w:tr>
        <w:trPr/>
        <w:tc>
          <w:tcPr>
            <w:tcW w:w="830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21-8499</w:t>
            </w:r>
          </w:p>
        </w:tc>
      </w:tr>
      <w:tr>
        <w:trPr/>
        <w:tc>
          <w:tcPr>
            <w:tcW w:w="830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2501/S0021849908080537</w:t>
            </w:r>
          </w:p>
        </w:tc>
      </w:tr>
      <w:tr>
        <w:trPr/>
        <w:tc>
          <w:tcPr>
            <w:tcW w:w="830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ADVER RES</w:t>
            </w:r>
          </w:p>
        </w:tc>
      </w:tr>
      <w:tr>
        <w:trPr/>
        <w:tc>
          <w:tcPr>
            <w:tcW w:w="830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Advert. Res.</w:t>
            </w:r>
          </w:p>
        </w:tc>
      </w:tr>
      <w:tr>
        <w:trPr/>
        <w:tc>
          <w:tcPr>
            <w:tcW w:w="830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0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usiness; Communication</w:t>
            </w:r>
          </w:p>
        </w:tc>
      </w:tr>
      <w:tr>
        <w:trPr/>
        <w:tc>
          <w:tcPr>
            <w:tcW w:w="830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82G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4:00Z</dcterms:created>
  <dc:creator>吉國健太</dc:creator>
  <dc:description/>
  <cp:keywords/>
  <dc:language>en-US</dc:language>
  <cp:lastModifiedBy>thmu</cp:lastModifiedBy>
  <dcterms:modified xsi:type="dcterms:W3CDTF">2010-03-26T07:14:00Z</dcterms:modified>
  <cp:revision>2</cp:revision>
  <dc:subject/>
  <dc:title/>
</cp:coreProperties>
</file>