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g, BW (Cheng, Bor-Wen); Luo, CM (Luo, Chih-Ming); Chiu, WH (Chiu, Wen-Hong); Chen, KH (Chen, Kuan-Hua)</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pplying cluster analysis to build a patient-centric healthcare service strategy for elderly patien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TECHNOLOGY MANAGEMENT, 47 (1-3): 145-160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ealthcare service; elderly patients; cluster analysis; data mining; customer relationship management; CRM; knowledge management</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LDER PATIENTS; QUALITY; SUBGROUPS; SYSTEM</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Cluster analysis can be viewed as a cornerstone for customer-centred services since it contributes to classification and segmentation of customers. The proposed six-step approach is based on a Customer Relationship Management (CRM) perspective and hence enables both, patient segmentation by cluster analysis, and development of customised services. The six steps are selection, preprocessing, transformation, data mining, evaluation and integration. Therefore, the proposed approach is a procedure to support knowledge management for strategic decision making. In the empirical study, we show how to deploy the proposed approach to build a customised service strategy for elderly patients. This procedure can also be applied to other data set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g, Bor-Wen] Natl Yunlin Univ Sci &amp; Technol, Ctr Hlth Serv Management, Dept Ind Engn &amp; Management, Touliu 64002, Yunlin, Taiwan; [Luo, Chih-Ming] Hsing Kuo Univ Management, Dept Technol Management, Tainan 709, Taiwan; [Chiu, Wen-Hong] Asia Univ, Natl Yunlin Univ Sci &amp; Technol, Dept Business Adm, Coll Management PhD Program, Wufong 41354, Taichung County, Taiwan; [Chen, Kuan-Hua] AU Optron Corp, Hsinchu,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g, BW, Natl Yunlin Univ Sci &amp; Technol, Ctr Hlth Serv Management, Dept Ind Engn &amp; Management, 123 Univ Rd,Sect 3, Touliu 64002, Yunlin,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hengbw@yuntech.edu.tw; arthurluo@mail.hku.edu.tw; andychiu@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RIAANS P, 1996, DATA MINING.</w:t>
              <w:br/>
              <w:t>ANDERSEN A, 2001, ANAL BRAND NEW CUSTO.</w:t>
              <w:br/>
              <w:t>BORLAND J, 2001, APPL ECON LETT, V8, P149.</w:t>
              <w:br/>
              <w:t>BRANDAN ME, 2004, ARCH MED RES, V35, P24, DOI 10.1016/j.arcmed.2003.06.008.</w:t>
              <w:br/>
              <w:t>CHAE YM, 2003, EXPERT SYST APPL, V24, P167.</w:t>
              <w:br/>
              <w:t>CHEN YL, 2005, CURR MED CHEM ANTICA, V5, P575.</w:t>
              <w:br/>
              <w:t>CONE DC, 2004, ANN EMERG MED, V43, P428.</w:t>
              <w:br/>
              <w:t>DAS K, 2004, STAT MED, V23, P2895, DOI 10.1002/sim.1862.</w:t>
              <w:br/>
              <w:t>DEIGHTON J, 1996, HARVARD BUS REV, V74, P151.</w:t>
              <w:br/>
              <w:t>EVERITT BS, 1995, BRIT MED J, V311, P535.</w:t>
              <w:br/>
              <w:t>FURMARK T, 2000, PSYCHOL MED, V30, P1334.</w:t>
              <w:br/>
              <w:t>GALBREATH J, 1998, CREDIT WORLD, V87, P14.</w:t>
              <w:br/>
              <w:t>GROSS R, 2004, HEALTH POLICY, V68, P143, DOI 10.1016/j.healthpol.2003.09.005.</w:t>
              <w:br/>
              <w:t>GUTHRIE E, 2003, GUT, V52, P1616.</w:t>
              <w:br/>
              <w:t>HIGASHI T, 2004, ANN INTERN MED, V140, P714.</w:t>
              <w:br/>
              <w:t>HSIEH NC, 2004, EXPERT SYST APPL, V27, P623, DOI 10.1016/j.eswa.2004.06.007.</w:t>
              <w:br/>
              <w:t>LOCKARD M, 1998, TARGET MARKETING, V21, P32.</w:t>
              <w:br/>
              <w:t>LYNETTE R, 2001, EUROPEAN MANAGEMENT, V19, P534.</w:t>
              <w:br/>
              <w:t>MCSHERRY D, 1999, ARTIF INTELL MED, V16, P97.</w:t>
              <w:br/>
              <w:t>MIDDLETON W, 1996, BRIT J PSYCHIAT, V169, P167.</w:t>
              <w:br/>
              <w:t>OVRETVEIT J, 2001, INT J HEALTH PLAN M, V16, P229.</w:t>
              <w:br/>
              <w:t>PAYKEL ES, 1971, BRIT J PSYCHIAT, V169, P167.</w:t>
              <w:br/>
              <w:t>PEPPERS D, 1999, HARVARD BUS REV, V77, P151.</w:t>
              <w:br/>
              <w:t>SAMBANDAM R, 2003, MARK RES, V15, P16.</w:t>
              <w:br/>
              <w:t>SIMS RJA, 2003, BRIT MED J, V327, P463.</w:t>
              <w:br/>
              <w:t>STEVENS MC, 2000, J AM ACAD CHILD PSY, V39, P346.</w:t>
              <w:br/>
              <w:t>YOLSAL N, 2004, REPROD HEALTH MATTER, V12, P18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7</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DERSCIENCE ENTERPRISES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WORLD TRADE CENTER BLDG, 29 ROUTE DE PRE-BOIS, CASE POSTALE 896, CH-1215 GENEVA, SWITZER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67-5730</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TECHNOL MANAGE</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Technol. Manage.</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gineering, Multidisciplinary; Management; Operations Research &amp; Management Science</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29G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4:00Z</dcterms:created>
  <dc:creator>吉國健太</dc:creator>
  <dc:description/>
  <cp:keywords/>
  <dc:language>en-US</dc:language>
  <cp:lastModifiedBy>thmu</cp:lastModifiedBy>
  <dcterms:modified xsi:type="dcterms:W3CDTF">2010-03-26T07:14:00Z</dcterms:modified>
  <cp:revision>2</cp:revision>
  <dc:subject/>
  <dc:title/>
</cp:coreProperties>
</file>