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g, BW (Cheng, Bor-Wen); Chiu, WH (Chiu, Wen-Hong); Shyu, ML (Shyu, Maw-Liann); Luo, CM (Luo, Chih-M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mplementation Methodology of Evidence-Based Medicine based on technological diffusion approach: a case of system establishment within the hospital indust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TECHNOLOGY MANAGEMENT, 47 (1-3): 37-56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vidence-based medicine; EBM; implementation methodology; technological diffusion approach; knowledge management; hospital industry; patient-centric healthca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FORMATION TECHNOLOGY; KNOWLEDGE MANAGEMENT; BEHAVIOR; ADOPTION; NEED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potential of Evidence-Based Medicine (EBM) is to support medical research, improve medical quality and promote competitive advantage in the hospital industry. Due to a growing body of medical knowledge, the implementation of EBM is mainly focused on the implementation of knowledge management systems. Thus, a technological diffusion approach is a promising solution to implementation of EBM systems. The proposed implementation framework consists of the following six stages: initiation, adoption, adaptation, acceptance, routinisation and infusion. In this empirical study, we share our experience in assisting a district teaching hospital in central Taiwan to implement an EBM system based on the proposed framework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g, Bor-Wen] Natl Yunlin Univ Sci &amp; Technol, Ctr Hlth Serv Management, Dept Ind Engn &amp; Management, Touliu 64002, Yunlin, Taiwan; [Chiu, Wen-Hong] Asia Univ, Natl Yunlin Univ Sci &amp; Technol, Coll Management PhD Program, Dept Business Adm, Wufong 41354, Taichung County, Taiwan; [Shyu, Maw-Liann] Chaoyang Univ Technol, Dept Business Adm, Taichung 41349, Taiwan; [Luo, Chih-Ming] Hsing Kuo Univ Management, Dept Technol Management, Tainan 709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g, BW, Natl Yunlin Univ Sci &amp; Technol, Ctr Hlth Serv Management, Dept Ind Engn &amp; Management, 123 Univ Rd,Sect 3, Touliu 64002, Yunlin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gbw@yuntech.edu.tw; andychiu@asia.edu.tw; mlshyu@cyut.edu.tw; arthurluo@mail.hk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*TOK KEIZ INC, 1999, ZUK KNOWL MAN.</w:t>
              <w:br/>
              <w:t>BICER V, 2005, INT J SEMANT WEB INF, V1, P1.</w:t>
              <w:br/>
              <w:t>CALABRESE FA, 2000, THESIS GEORGE WASHIN.</w:t>
              <w:br/>
              <w:t>CHENGALURSMITH I, 1999, INFORM MANAGE, V35, P77.</w:t>
              <w:br/>
              <w:t>COHEN AM, 2004, INT J MED INFORM, V73, P35, DOI 10.1016/j.ijmedinf.2003.11.002.</w:t>
              <w:br/>
              <w:t>COOPER RB, 1990, MANAGE SCI, V36, P123.</w:t>
              <w:br/>
              <w:t>COVELL DG, 1985, ANN INTERN MED, V103, P596.</w:t>
              <w:br/>
              <w:t>DAVIDOFF F, 1995, BRIT MED J, V310, P1085.</w:t>
              <w:br/>
              <w:t>DAVIS FD, 1989, MIS QUART, V13, P319.</w:t>
              <w:br/>
              <w:t>DELVENNE C, 2003, COMPUT METH PROG BIO, V71, P1.</w:t>
              <w:br/>
              <w:t>EICHELBERG M, 2005, INT J SEMANT WEB INF, V1, P24.</w:t>
              <w:br/>
              <w:t>EISENBERG JM, 1999, JAMA-J AM MED ASSOC, V282, P1865.</w:t>
              <w:br/>
              <w:t>FEINSTEIN AR, 1997, AM J MED, V103, P529.</w:t>
              <w:br/>
              <w:t>GAMBRILL E, 1999, J BEHAV THER EXP PSY, V30, P1.</w:t>
              <w:br/>
              <w:t>GRAY JA, 1997, EVIDENCE BASED HLTH.</w:t>
              <w:br/>
              <w:t>GUYATT G, 1992, JAMA-J AM MED ASSOC, V268, P2420.</w:t>
              <w:br/>
              <w:t>HADRICH T, 2005, INT J SEMANTIC WEB I, V1, P64.</w:t>
              <w:br/>
              <w:t>HAINES M, 1996, HLTH LIB REV, V13, P193.</w:t>
              <w:br/>
              <w:t>HALL R, 2002, LONG RANGE PLANN, V35, P29.</w:t>
              <w:br/>
              <w:t>HAYNES RB, 2002, BMC HEALTH SERV RES, V2, ARTN 3.</w:t>
              <w:br/>
              <w:t>HILL GB, 2000, J CLIN EPIDEMIOL, V53, P1189.</w:t>
              <w:br/>
              <w:t>HOFFRAGE U, 2000, SCIENCE, V290, P2261.</w:t>
              <w:br/>
              <w:t>HUFF SL, 1985, MIS QUART, V9, P327.</w:t>
              <w:br/>
              <w:t>KERSSENSVANDRONGELEN IC, 1996, R&amp;D MANAGE, V26, P213.</w:t>
              <w:br/>
              <w:t>LAI VS, 1997, INFORM MANAGE, V32, P187.</w:t>
              <w:br/>
              <w:t>LEE SM, 2002, IND MANAGE DATA SYST, V102, P17.</w:t>
              <w:br/>
              <w:t>LYTRAS MD, 2006, J KNOWLEDGE MANAGEME, V10, P64.</w:t>
              <w:br/>
              <w:t>MITRA A, 2005, INT J TECHNOL MANAGE, V31, P98.</w:t>
              <w:br/>
              <w:t>NAEVE A, 2005, INT J SEMANT WEB INF, V1, P1.</w:t>
              <w:br/>
              <w:t>OSHEROFF JA, 1991, ANN INTERN MED, V114, P576.</w:t>
              <w:br/>
              <w:t>PALACIOSMARQUES D, 2005, INT J TECHNOL MANAGE, V31, P358.</w:t>
              <w:br/>
              <w:t>PREECE DA, 1991, MANAGE DECIS, V29, P53.</w:t>
              <w:br/>
              <w:t>SACKETT DL, 1996, BRIT MED J, V312, P72.</w:t>
              <w:br/>
              <w:t>SACKETT DL, 1997, EVIDENCE BASED MED P.</w:t>
              <w:br/>
              <w:t>SACKETT DL, 2000, EVIDENCE BASED MED P.</w:t>
              <w:br/>
              <w:t>SCALISE D, 2005, HOSP HEALTH NETWORK, V79, P61.</w:t>
              <w:br/>
              <w:t>SCALISE D, 2005, TRUSTEE, V58, P24.</w:t>
              <w:br/>
              <w:t>SIMPSON J, 1999, KNOWL-BASED SYST, V12, P247.</w:t>
              <w:br/>
              <w:t>SINKULA JM, 1997, J ACAD MARKET SCI, V25, P305.</w:t>
              <w:br/>
              <w:t>VERKASALO M, 1998, IEEE T ENG MANAGE, V45, P414.</w:t>
              <w:br/>
              <w:t>WARREN KS, 1993, DOING MORE GOOD HARM, V703.</w:t>
              <w:br/>
              <w:t>ZOU KH, 2004, ACAD RADIOL, V11, P127, DOI 10.1016/S1076-6332(03)00650-0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DERSCIENCE ENTERPRISES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ORLD TRADE CENTER BLDG, 29 ROUTE DE PRE-BOIS, CASE POSTALE 896, CH-1215 GENEVA, SWITZER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67-573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J TECHNOL MANAG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. J. Technol. Manage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ineering, Multidisciplinary; Management; Operations Research &amp; Management Scien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29G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4:00Z</dcterms:created>
  <dc:creator>吉國健太</dc:creator>
  <dc:description/>
  <cp:keywords/>
  <dc:language>en-US</dc:language>
  <cp:lastModifiedBy>thmu</cp:lastModifiedBy>
  <dcterms:modified xsi:type="dcterms:W3CDTF">2010-03-26T07:14:00Z</dcterms:modified>
  <cp:revision>2</cp:revision>
  <dc:subject/>
  <dc:title/>
</cp:coreProperties>
</file>