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ang, YS (Chang, Yu-Shing); Lin, TR (Lin, Tyng Ruu); Yu, HC (Yu, Hsiao-Cheng); Chang, SC (Chang, Shih-Chi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CEOs OF HSINCHU SCIENCE PARK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ESEARCH-TECHNOLOGY MANAGEMENT, 52 (6): 12-13 NOV-DEC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ditorial Materia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hang, Yu-Shing] Asia Univ, Dept Business Adm, Taichung, Taiwan; [Lin, Tyng Ruu] Natl Chiao Tung Univ, Inst Management Technol MOT, Hsinchu, Taiwan; [Yu, Hsiao-Cheng] Natl Chiao Tung Univ, Inst Management Technol, Hsinchu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ang, YS, Asia Univ, Dept Business Adm, Taichung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rough.mt93g@gmail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DUSTRIAL RESEARCH INST, INC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200 CLARENDON BLVD, STE 1102, ARLINGTON, VA 22201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895-63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ES TECHNOL MANAG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es.-Technol. Manage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usiness; Engineering, Industrial; Management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15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5:00Z</dcterms:created>
  <dc:creator>asia</dc:creator>
  <dc:description/>
  <cp:keywords/>
  <dc:language>en-US</dc:language>
  <cp:lastModifiedBy>thmu</cp:lastModifiedBy>
  <dcterms:modified xsi:type="dcterms:W3CDTF">2010-03-26T07:15:00Z</dcterms:modified>
  <cp:revision>2</cp:revision>
  <dc:subject/>
  <dc:title/>
</cp:coreProperties>
</file>