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YL (Chen, Young-Long); Wang, JW (Wang, Jyu-Wei); Lin, YS (Lin, Yung-Sheng); Wen, JH (Wen, Jyh-Hor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Combined fuzzy-based rate management and selective power control for multimedia CDMA cellular system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WIRELESS PERSONAL COMMUNICATIONS, 46 (3): 269-284 AUG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QoS; transmission rate; power control; FLC; SIR</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OBILE SYSTEMS; RADIO SYSTEMS; PERFORMANCE; LOGIC</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Power control mechanisms are essential for CDMA wireless communication systems to enhance user capacity. In this paper, we propose a novel power control scheme which combines transmission rate management with power adjustments for multimedia CDMA cellular systems. In the proposed scheme, a fuzzy logic controller (FLC) is first used to dynamically infer a suitable transmission rate for each service. Then a selective power control (SPC) scheme is used to adjust the transmission power for each service in order to maintain an acceptable signal-to-interference ratio (SIR). Numerical results show that the proposed scheme outperforms the original SPC and the Lagrangian relaxation technique and power control (LRPC) methods in outage probability, average transmission rate, probability of unsuccessful transmission, and probability of changes in transmission rate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en, Jyh-Horng] Tunghai Univ, Dept Elect Engn, Taichung 40704, Taiwan; [Lin, Yung-Sheng] Quanta Comp Inc, Tao Yuan, Taiwan; [Wang, Jyu-Wei] Asia Univ, Dept Comp &amp; Commun Engn, Taichung, Taiwan; [Chen, Young-Long] Chien Kuo Technol Univ, Dept Elect Engn, Changhua, Taiwan; [Chen, Young-Long; Lin, Yung-Sheng; Wen, Jyh-Horng] Natl Chung Cheng Univ, Dept Elect Engn, Chiayi,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Wen, JH, Tunghai Univ, Dept Elect Engn, Taichung 407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lchen@ctu.edu.tw; jwwang@asia.edu.tw; ys.lin@quantatw.com; jhwen@th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ERGGREN F, 2004, IEEE T WIREL COMMUN, V3, P725, DOI 10.1109/TWC.2004.827762.</w:t>
              <w:br/>
              <w:t>CHANG PR, 1996, IEEE J SEL AREA COMM, V14, P1818.</w:t>
              <w:br/>
              <w:t>CHANG PR, 1996, IEEE T VEH TECHNOL, V45, P225.</w:t>
              <w:br/>
              <w:t>GILHOUSEN KS, 1991, IEEE T VEH TECHNOL, V40, P303.</w:t>
              <w:br/>
              <w:t>JANTTI R, 2000, P IEEE 51 VEH TECHN, P1960.</w:t>
              <w:br/>
              <w:t>KIM SL, 1999, P IEEE VTC 99, V3, P1653.</w:t>
              <w:br/>
              <w:t>LEE WCY, 1990, MOBILE COMMUNICATION.</w:t>
              <w:br/>
              <w:t>LI HX, 1995, IEEE T SYST MAN CYB, V25, P505.</w:t>
              <w:br/>
              <w:t>SAMPATH A, 1995, P IEEE INT S PERS IN, V1, P21.</w:t>
              <w:br/>
              <w:t>SIU YM, 2001, WIRELESS PERS COMMUN, V19, P25.</w:t>
              <w:br/>
              <w:t>SUNG CW, 1999, P IEEE INFOCOM, V2, P957.</w:t>
              <w:br/>
              <w:t>SUNG CW, 2001, IEEE T COMMUN, V49, P1215.</w:t>
              <w:br/>
              <w:t>WEN JH, 2003, IEEE T VEH TECHNOL, V52, P80, DOI 10.1109/TVT.2002.807137.</w:t>
              <w:br/>
              <w:t>WU JM, 1996, IEEE J SEL AREA COMM, V14, P683.</w:t>
              <w:br/>
              <w:t>WU Q, 1999, IEEE T VEH TECHNOL, V48, P571.</w:t>
              <w:br/>
              <w:t>WU X, 1999, P 15 IEEE APCC OECC, P608.</w:t>
              <w:br/>
              <w:t>ZANDER J, 1992, IEEE T VEH TECHNOL, V41, P57.</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7</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VAN GODEWIJCKSTRAAT 30, 3311 GZ DORDRECHT, NETHERLANDS</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29-621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1277-007-9433-6</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WIREL PERS COMMUN</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Wirel. Pers. Commun.</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Telecommunication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16E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2:00Z</dcterms:created>
  <dc:creator>吉國健太</dc:creator>
  <dc:description/>
  <cp:keywords/>
  <dc:language>en-US</dc:language>
  <cp:lastModifiedBy>thmu</cp:lastModifiedBy>
  <dcterms:modified xsi:type="dcterms:W3CDTF">2010-03-26T06:52:00Z</dcterms:modified>
  <cp:revision>2</cp:revision>
  <dc:subject/>
  <dc:title/>
</cp:coreProperties>
</file>