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Yu, CM (Yu, Chih-Min); Huang, CC (Huang, Chia-Chi)</w:t>
            </w:r>
          </w:p>
        </w:tc>
      </w:tr>
      <w:tr>
        <w:trPr/>
        <w:tc>
          <w:tcPr>
            <w:tcW w:w="830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Introduction to blueweb: A decentralized scatternet formation algorithm for Bluetooth ad hoc networks</w:t>
            </w:r>
          </w:p>
        </w:tc>
      </w:tr>
      <w:tr>
        <w:trPr/>
        <w:tc>
          <w:tcPr>
            <w:tcW w:w="830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IEICE TRANSACTIONS ON COMMUNICATIONS, E91B (9): 2873-2875 SEP 2008</w:t>
            </w:r>
          </w:p>
        </w:tc>
      </w:tr>
      <w:tr>
        <w:trPr/>
        <w:tc>
          <w:tcPr>
            <w:tcW w:w="830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0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Proceedings Paper</w:t>
            </w:r>
          </w:p>
        </w:tc>
      </w:tr>
      <w:tr>
        <w:trPr/>
        <w:tc>
          <w:tcPr>
            <w:tcW w:w="830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Bluetooth; ad hoc network; scatternet formation; network scalability</w:t>
            </w:r>
          </w:p>
        </w:tc>
      </w:tr>
      <w:tr>
        <w:trPr/>
        <w:tc>
          <w:tcPr>
            <w:tcW w:w="830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In this letter, a decentralized scatternet formation algorithm called Bluelayer is proposed. First. Bluelayer uses a designated root to construct a tree-shaped subnet and propagates an integer variable k 1 called counter limit as well as a constant k in its downstream direction to determine new roots. Then each new root asks its upstream master to start a return connection procedure to convert the tree-shaped subnet into a web-shaped subnet for its immediate upstream root, At the same time, each new root repeats the same procedure as the root to build its own subnet until the whole scatternet is formed, Simulation results show that Bluelayer achieves good network scalability and generates an efficient scatternet configuration for various sizes of Bluetooth ad hoc network.</w:t>
            </w:r>
          </w:p>
        </w:tc>
      </w:tr>
      <w:tr>
        <w:trPr/>
        <w:tc>
          <w:tcPr>
            <w:tcW w:w="830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Yu, Chih-Min] Asia Univ, Dept Comp &amp; Commun Engn, Wufeng, Taichung County, Taiwan; [Huang, Chia-Chi] Natl Chiao Tung Univ, Dept Commun Engn, Hsinchu, Taiwan</w:t>
            </w:r>
          </w:p>
        </w:tc>
      </w:tr>
      <w:tr>
        <w:trPr/>
        <w:tc>
          <w:tcPr>
            <w:tcW w:w="830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Yu, CM, Asia Univ, Dept Comp &amp; Commun Engn, Wufeng, Taichung County, Taiwan.</w:t>
            </w:r>
          </w:p>
        </w:tc>
      </w:tr>
      <w:tr>
        <w:trPr/>
        <w:tc>
          <w:tcPr>
            <w:tcW w:w="830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hankycm@ms47.hinet.net</w:t>
            </w:r>
          </w:p>
        </w:tc>
      </w:tr>
      <w:tr>
        <w:trPr/>
        <w:tc>
          <w:tcPr>
            <w:tcW w:w="830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PETRIOLI C, 2002, P IEEE GLOB 2002 TAI, V1, P222.</w:t>
              <w:br/>
              <w:t>PETRIOLI C, 2003, IEEE T COMPUT, V52, P779.</w:t>
              <w:br/>
              <w:t>SALONIDIS T, 2005, IEEE J SEL AREA COMM, V23, P633, DOI 10.1109/JSAC.2004.842567.</w:t>
              <w:br/>
              <w:t>ZARUBA GV, 2001, IEEE INT C COMM, V1, P273.</w:t>
            </w:r>
          </w:p>
        </w:tc>
      </w:tr>
      <w:tr>
        <w:trPr/>
        <w:tc>
          <w:tcPr>
            <w:tcW w:w="830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4</w:t>
            </w:r>
          </w:p>
        </w:tc>
      </w:tr>
      <w:tr>
        <w:trPr/>
        <w:tc>
          <w:tcPr>
            <w:tcW w:w="830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0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IEICE-INST ELECTRONICS INFORMATION COMMUNICATIONS ENG</w:t>
            </w:r>
          </w:p>
        </w:tc>
      </w:tr>
      <w:tr>
        <w:trPr/>
        <w:tc>
          <w:tcPr>
            <w:tcW w:w="830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KIKAI-SHINKO-KAIKAN BLDG MINATO-KU SHIBAKOEN 3 CHOME, TOKYO, 105, JAPAN</w:t>
            </w:r>
          </w:p>
        </w:tc>
      </w:tr>
      <w:tr>
        <w:trPr/>
        <w:tc>
          <w:tcPr>
            <w:tcW w:w="830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916-8516</w:t>
            </w:r>
          </w:p>
        </w:tc>
      </w:tr>
      <w:tr>
        <w:trPr/>
        <w:tc>
          <w:tcPr>
            <w:tcW w:w="830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93/ietcom/e91-b.9.2873</w:t>
            </w:r>
          </w:p>
        </w:tc>
      </w:tr>
      <w:tr>
        <w:trPr/>
        <w:tc>
          <w:tcPr>
            <w:tcW w:w="830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IEICE TRANS COMMUN</w:t>
            </w:r>
          </w:p>
        </w:tc>
      </w:tr>
      <w:tr>
        <w:trPr/>
        <w:tc>
          <w:tcPr>
            <w:tcW w:w="830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IEICE Trans. Commun.</w:t>
            </w:r>
          </w:p>
        </w:tc>
      </w:tr>
      <w:tr>
        <w:trPr/>
        <w:tc>
          <w:tcPr>
            <w:tcW w:w="830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3</w:t>
            </w:r>
          </w:p>
        </w:tc>
      </w:tr>
      <w:tr>
        <w:trPr/>
        <w:tc>
          <w:tcPr>
            <w:tcW w:w="830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Engineering, Electrical &amp; Electronic; Telecommunications</w:t>
            </w:r>
          </w:p>
        </w:tc>
      </w:tr>
      <w:tr>
        <w:trPr/>
        <w:tc>
          <w:tcPr>
            <w:tcW w:w="830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55KU</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54:00Z</dcterms:created>
  <dc:creator>吉國健太</dc:creator>
  <dc:description/>
  <cp:keywords/>
  <dc:language>en-US</dc:language>
  <cp:lastModifiedBy>thmu</cp:lastModifiedBy>
  <dcterms:modified xsi:type="dcterms:W3CDTF">2010-03-26T06:54:00Z</dcterms:modified>
  <cp:revision>2</cp:revision>
  <dc:subject/>
  <dc:title/>
</cp:coreProperties>
</file>