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N SECURITY OF A PRACTICAL THREE-PARTY KEY EXCHANGE PROTOCOL WITH ROUND EFfiCIENC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e, CC (Lee, Cheng-Chi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, YF (Chang, Ya-Fen)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Computer and Communication Engineeri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sswor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ey exchang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3PEK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ssword guessing attack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26T03:05:5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Recently, Chang proposed a practical three-party key exchange (C-3PEKE) protocol with round efficiency. </w:t>
              <w:br/>
              <w:t xml:space="preserve">Unfortunately, this paper shall show that C-3PEKE is not secure and suffers from off-line password guessing </w:t>
              <w:br/>
              <w:t>attac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ON_BLANK_SECURITY_BLANK_OF_BLANK_A_BLANK_PRACTICAL_BLANK_THREE-PARTY_BLANK_KEY_BLANK_EXCHANGE_BLANK_PROTOCOL_BLANK_WITH_BLANK_ROUND_BLANK_EFfiCIENCY&quot;&apos;;document.frmSimpleSearch.submit()" TargetMode="External"/><Relationship Id="rId3" Type="http://schemas.openxmlformats.org/officeDocument/2006/relationships/hyperlink" Target="javascript:document.frmSimpleSearch.query.value=&apos;author:&quot;Lee,_BLANK_CC_BLANK_(Lee,_BLANK_Cheng-Chi)&quot;&apos;;document.frmSimpleSearch.submit()" TargetMode="External"/><Relationship Id="rId4" Type="http://schemas.openxmlformats.org/officeDocument/2006/relationships/hyperlink" Target="javascript:document.frmSimpleSearch.query.value=&apos;author:&quot;Chang,_BLANK_YF_BLANK_(Chang,_BLANK_Ya-Fen)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Computer_BLANK_and_BLANK_Communication_BLANK_Engineering&quot;&apos;;document.frmSimpleSearch.submit()" TargetMode="External"/><Relationship Id="rId6" Type="http://schemas.openxmlformats.org/officeDocument/2006/relationships/hyperlink" Target="javascript:document.frmSimpleSearch.query.value=&apos;keyword:&quot;Password&quot;&apos;;document.frmSimpleSearch.submit()" TargetMode="External"/><Relationship Id="rId7" Type="http://schemas.openxmlformats.org/officeDocument/2006/relationships/hyperlink" Target="javascript:document.frmSimpleSearch.query.value=&apos;keyword:&quot;key_BLANK_exchange&quot;&apos;;document.frmSimpleSearch.submit()" TargetMode="External"/><Relationship Id="rId8" Type="http://schemas.openxmlformats.org/officeDocument/2006/relationships/hyperlink" Target="javascript:document.frmSimpleSearch.query.value=&apos;keyword:&quot;3PEKE&quot;&apos;;document.frmSimpleSearch.submit()" TargetMode="External"/><Relationship Id="rId9" Type="http://schemas.openxmlformats.org/officeDocument/2006/relationships/hyperlink" Target="javascript:document.frmSimpleSearch.query.value=&apos;keyword:&quot;password_BLANK_guessing_BLANK_attack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5:34:00Z</dcterms:modified>
  <cp:revision>141</cp:revision>
  <dc:subject/>
  <dc:title/>
</cp:coreProperties>
</file>