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u, CY (Liu, Chuan-Yi); Wei, CC (Wei, Ching-Chuan); Lo, PC (Lo, Pei-Ch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Variation Analysis of Sphygmogram to Assess Cardiovascular System under Medit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VIDENCE-BASED COMPLEMENTARY AND ALTERNATIVE MEDICINE, 6 (1): 107-112 MAR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ood pressure waveform; cardiovascular system; meditation; sphygmogra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ULSE-WAVE ANALYSIS; OLDER AFRICAN-AMERICANS; STRESS REDUCTION; TRANSCENDENTAL-MEDITATION; HYPERTENSION; PRESSURE; TRIA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 this article, we studied how meditation affects the characteristics of the cardiovascular system, mainly based on blood pressure waveforms (BPW). Four parameters derived from BPW include the rising slope (h(1)/t(1)), normalized height of T wave (h(3)/h(1)), normalized height of V-3 valley (h(4)/h(1)) and normalized height of D wave (h(5)/h(1)), where t(1) and h(i), i 1, ,5 are quantitative features of the BPW waveform pattern. A larger value of h(1)/t(1) reflects better heart ejection ability and aorta compliance. A larger value of h(3)/h(1) may infer an arterial system with good elasticity. The decrease (increase) of h(4)/h(1) parameter indicates the decrease (increase) of peripheral resistance of vessels. A larger value of h(5)/h(1) indicates better artery elasticity and aortic valve function. In comparison with the control group, Zen-meditation practitioners have more after-meditation h(1)/t(1), h(3)/h(1) and h(5)/h(1) increase, with more h(4)/h(1) decrease, with statistical significance (P 0.05). The observation allows us to infer that Zen meditation may effectively improve relevant characteristics of the cardiovascular system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o, Pei-Chen] Natl Chiao Tung Univ, Dept Elect &amp; Control Engn, Inst Elect &amp; Control Engn, Hsinchu 30010, Taiwan; [Wei, Ching-Chuan] Natl Chiao Tung Univ, Asia Univ, Dept Comp &amp; Commun Engn, Hsinchu 30010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o, PC, Natl Chiao Tung Univ, Dept Elect &amp; Control Engn, Inst Elect &amp; Control Engn, 1001 Ta Hsueh Rd, Hsinchu 30010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clo@faculty.nct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564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22"/>
              <w:gridCol w:w="2322"/>
            </w:tblGrid>
            <w:tr>
              <w:trPr/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tional Science Council of Taiwan 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 94-2213-E009-136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invaluable assistance of the Taiwan Zen-Buddhist Association is greatly appreciated. This work has been supported in part by the National Science Council of Taiwan (grant NSC 94-2213-E009-136)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EXANDER CN, 1996, HYPERTENSION, V28, P228.</w:t>
              <w:br/>
              <w:t>BARNES VA, 1999, PSYCHOSOM MED, V61, P525.</w:t>
              <w:br/>
              <w:t>BARNES VA, 2004, PSYCHOSOM MED, V66, P909, DOI 10.1097/01.psy.0000145902.91749.35.</w:t>
              <w:br/>
              <w:t>CASTILLORICHMOND A, 2000, STROKE, V31, P568.</w:t>
              <w:br/>
              <w:t>COHN JN, 1995, HYPERTENSION, V26, P503.</w:t>
              <w:br/>
              <w:t>DILLBECK MC, 1987, AM PSYCHOL, V42, P879.</w:t>
              <w:br/>
              <w:t>FEY JF, 2003, CONT SPHYGMOLOGY TRA.</w:t>
              <w:br/>
              <w:t>HAN Y, 2000, CHINESE HEART J, V12, P178.</w:t>
              <w:br/>
              <w:t>HANKEY A, 2006, EVID-BASED COMPL ALT, V3, P513, DOI 10.1093/ecam/nel040.</w:t>
              <w:br/>
              <w:t>KHIR AW, 2002, J BIOMECH, V35, P775, PII S0021-9290(02)00025-8.</w:t>
              <w:br/>
              <w:t>MCVEIGH GE, 1999, HYPERTENSION, V33, P1392.</w:t>
              <w:br/>
              <w:t>MILNOR WR, 1989, HEMODYNAMICS.</w:t>
              <w:br/>
              <w:t>NICHOLS WW, 1990, MCDONALDS BLOOD FLOW.</w:t>
              <w:br/>
              <w:t>OROURKE MF, 2001, BRIT J CLIN PHARMACO, V51, P507.</w:t>
              <w:br/>
              <w:t>SCHNEIDER RH, 1995, HYPERTENSION, V26, P820.</w:t>
              <w:br/>
              <w:t>TAN S, 2004, EVID-BASED COMPL ALT, V1, P35.</w:t>
              <w:br/>
              <w:t>WILKINSON IB, 1998, J CARDIOVASC PHAR S3, V32, S33.</w:t>
              <w:br/>
              <w:t>XIE MZ, 2000, HUMAN GUIDING J TCMP, V6, P9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XFORD UNIV PRES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REAT CLARENDON ST, OXFORD OX2 6DP, ENGLAND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41-427X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3/ecam/nem065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VID-BASED COMPLEMENT ALTERN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vid.-based Complement Altern. Med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grative &amp; Complementary Medicine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10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4:00Z</dcterms:created>
  <dc:creator>吉國健太</dc:creator>
  <dc:description/>
  <cp:keywords/>
  <dc:language>en-US</dc:language>
  <cp:lastModifiedBy>thmu</cp:lastModifiedBy>
  <dcterms:modified xsi:type="dcterms:W3CDTF">2010-03-26T06:54:00Z</dcterms:modified>
  <cp:revision>2</cp:revision>
  <dc:subject/>
  <dc:title/>
</cp:coreProperties>
</file>