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KM (Chang, Kang-Ming); Chang, KM (Chang, Keng-M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ulse Rate Derivation and Its Correlation with Heart Rat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MEDICAL AND BIOLOGICAL ENGINEERING, 29 (3): 132-137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eart rate; Pulse rate; Moving average filter; Template matching</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RATE-VARIABILITY; BLOOD-PRESSURE; WAVE; ECG; ELECTROCARDIOGRAM; IDENTIFICATION; EXTRAC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ulse rate has been proposed to be a surrogate for heart rate. In this study, we investigate the correlation of three pulse rate derivation methods to heart rate. Both pulse and ECG signals were measured simultaneously. Three pulse rate extraction algorithms: moving average (MA) filter, template matching (TM) and traditional maximum peak (MP) detection algorithms were used. Mean absolute error (MAE) between gold-standard heart rate and pulse rate was used to measure the algorithms' performances. Results showed that MA had lowest MAE while MP demanded the least computation time. Optimal MA filter order between one-tenth and two-tenths of sampling frequency value is also suggested. This study opens a way to derive heart rate from pulse rate with a simple assessment which can be applied to home-care vital sign monitoring system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ang, Kang-Ming; Chang, Keng-Ming] Asia Univ, Dept Informat &amp; Commun Engn,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ang, KM, Asia Univ, Dept Informat &amp; Commun Engn, Taichung 41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hangkm@asia.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710" w:type="dxa"/>
              <w:jc w:val="left"/>
              <w:tblInd w:w="-22" w:type="dxa"/>
              <w:tblLayout w:type="fixed"/>
              <w:tblCellMar>
                <w:top w:w="45" w:type="dxa"/>
                <w:left w:w="45" w:type="dxa"/>
                <w:bottom w:w="45" w:type="dxa"/>
                <w:right w:w="45" w:type="dxa"/>
              </w:tblCellMar>
            </w:tblPr>
            <w:tblGrid>
              <w:gridCol w:w="3322"/>
              <w:gridCol w:w="2388"/>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6-2221-E-468-015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partly supported by the National Science Council of Taiwan (grant number NSC 96-2221-E-468-0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CHARYA UR, 2006, MED BIOL ENG COMPUT, V44, P1031, DOI 10.1007/s11517-006-0119-0.</w:t>
              <w:br/>
              <w:t>ARZENO NM, 2008, IEEE T BIO-MED ENG 1, V55, P478.</w:t>
              <w:br/>
              <w:t>CAMM AJ, 1996, CIRCULATION, V93, P1043.</w:t>
              <w:br/>
              <w:t>CARNEY RM, 2000, PSYCHOSOM MED, V62, P639.</w:t>
              <w:br/>
              <w:t>CARRASCO S, 1998, J MED ENG TECHNOL, V22, P195.</w:t>
              <w:br/>
              <w:t>CHANG KM, 2006, ASIAN J HLTH INFORM, V1, P237.</w:t>
              <w:br/>
              <w:t>CONSTANT I, 1999, CLIN SCI, V97, P391.</w:t>
              <w:br/>
              <w:t>COOK S, 2006, EUR HEART J, V27, P2387, DOI 10.1093/eurheartj/ehl259.</w:t>
              <w:br/>
              <w:t>FU TH, 2008, J MED BIOL ENG, V28, P229.</w:t>
              <w:br/>
              <w:t>GUERRERO J, 2009, ANN BIOMED ENG, V37, P94, DOI 10.1007/s10439-008-9596-7.</w:t>
              <w:br/>
              <w:t>HAMILTON PS, 1986, IEEE T BIO-MED ENG, V33, P1157.</w:t>
              <w:br/>
              <w:t>HAYANO J, 2005, BIOMED ENG ONLINE, V4, P62.</w:t>
              <w:br/>
              <w:t>HOUBEN RPM, 2006, HEART RHYTHM, V3, P1221, DOI 10.1016/j.hrthm.2006.06.009.</w:t>
              <w:br/>
              <w:t>MUECKWEYMANN M, 2002, DEPRESS ANXIETY, V16, P93, DOI 10.1002/da.10037.</w:t>
              <w:br/>
              <w:t>NAKAMURA T, 2005, BIOSYSTEMS, V79, P117, DOI 10.1016/j.biosystems.2004.09.006.</w:t>
              <w:br/>
              <w:t>SAVONEN KP, 2006, EUR HEART J, V27, P582, DOI 10.1093/eurheartj/ehi708.</w:t>
              <w:br/>
              <w:t>SHI P, 2008, J MED BIOL ENG, V28, P173.</w:t>
              <w:br/>
              <w:t>SHYU LY, 2008, J MED BIOL ENG, V28, P1.</w:t>
              <w:br/>
              <w:t>SUHRBIER A, 2006, BIOMED TECH, V51, P70, DOI 10.1515/BMT.2006.013.</w:t>
              <w:br/>
              <w:t>TABAKOV S, 2008, ANN BIOMED ENG, V36, P1805, DOI 10.1007/s10439-008-9553-5.</w:t>
              <w:br/>
              <w:t>YU CG, 2006, J AM MED INFORM ASSN, V13, P309, DOI 10.1197/jamia.M1925.</w:t>
              <w:br/>
              <w:t>ZHENG HB, 2008, TELEMED J E-HEALTH, V14, P809, DOI 10.1089/tmj.2008.007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ST BIOMEDICAL ENGINEERI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NAT CHENG KUNG UNIV, NO 1 UNIVERSITY RD, TAINAN CITY, TAIWAN 701, PEOPLES R CHIN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609-098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MED BIOL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Med. Biol.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Biomedica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26B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3:00Z</dcterms:created>
  <dc:creator>asia</dc:creator>
  <dc:description/>
  <cp:keywords/>
  <dc:language>en-US</dc:language>
  <cp:lastModifiedBy>thmu</cp:lastModifiedBy>
  <dcterms:modified xsi:type="dcterms:W3CDTF">2010-03-26T06:53:00Z</dcterms:modified>
  <cp:revision>2</cp:revision>
  <dc:subject/>
  <dc:title/>
</cp:coreProperties>
</file>