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Shieh, JI (Shieh, Jiunn-I); Wu, HH (Wu, Hsin-H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pplying importance-performance analysis to compare the changes of a convenient stor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QUALITY &amp; QUANTITY, 43 (3): 391-400 MAY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Importance-performance analysis; Variance-based method; Service quality; Convenient stor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ENSITIVITY-ANALYSI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is study applies importance-performance analysis to examine how the services provided by the convenient store (Hi-Life) located in Asia University have been changed when a competitor of a 7-11 convenient store opens nearby the university. In this case study, the performance for each item in the survey was measured by the average value, while the importance was evaluated by the variance-based methods. With the use of importance- performance analysis, a comparison of provided services at Hi-Life can be evaluated by two four-quadrant matrices to see how the services have been changed when the 7-11 becomes the competitor nearby the universit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Shieh, Jiunn-I] Asia Univ, Dept Informat Sci &amp; Applicat, Wufeng Shiang Taichung 413, Taiwan; [Wu, Hsin-Hung] Natl Changhua Univ Educ, Dept Business Adm, Changhua,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Shieh, JI, Asia Univ, Dept Informat Sci &amp; Applicat, 500 Lioufeng Rd, Wufeng Shiang Taichung 413,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ishieh@yahoo.com.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LACK TR, 1999, DOING QUANTITATIVE R.</w:t>
              <w:br/>
              <w:t>CHAN K, 2000, SENSITIVITY ANAL, P167.</w:t>
              <w:br/>
              <w:t>GRAF LA, 1992, LEADERSHIP ORG DEV J, V136, P8.</w:t>
              <w:br/>
              <w:t>HERLOCKER JL, 1999, P 22 ANN INT ACM SIG, P230.</w:t>
              <w:br/>
              <w:t>JIN R, 2004, P 27 ANN INT C RES D, P337.</w:t>
              <w:br/>
              <w:t>MAGAL SR, 2005, P 38 HAW INT C SYST, A176.</w:t>
              <w:br/>
              <w:t>MARTILLA J, 1977, J MARKETING, V41, P77.</w:t>
              <w:br/>
              <w:t>ONEILL M, 2001, MANAGING SERVICE QUA, V11, P402.</w:t>
              <w:br/>
              <w:t>SALTELLI A, 1999, TECHNOMETRICS, V41, P39.</w:t>
              <w:br/>
              <w:t>SALTELLI A, 2000, SENSITIVITY ANAL.</w:t>
              <w:br/>
              <w:t>SALTELLI A, 2002, RISK ANAL, V22, P579.</w:t>
              <w:br/>
              <w:t>SALTON G, 1988, INFORMATION PROCESSI, V24, P513.</w:t>
              <w:br/>
              <w:t>SHAW NC, 2002, DATA BASE ADV INF SY, V33, P41.</w:t>
              <w:br/>
              <w:t>SKOK W, 2001, INFORM MANAGE, V38, P40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4</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VAN GODEWIJCKSTRAAT 30, 3311 GZ DORDRECHT,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33-5177</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135-007-9111-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QUAL QUANT</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Qual. Quant.</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Social Sciences, Interdisciplinary; Statistics &amp; Probabilit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31F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3:00Z</dcterms:created>
  <dc:creator>吉國健太</dc:creator>
  <dc:description/>
  <cp:keywords/>
  <dc:language>en-US</dc:language>
  <cp:lastModifiedBy>thmu</cp:lastModifiedBy>
  <dcterms:modified xsi:type="dcterms:W3CDTF">2010-03-26T07:03:00Z</dcterms:modified>
  <cp:revision>2</cp:revision>
  <dc:subject/>
  <dc:title/>
</cp:coreProperties>
</file>