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an, CS (Chan, Chi-Shia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On Using LSB Matching Function for Data Hiding in Pixel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FUNDAMENTA INFORMATICAE, 96 (1-2): 49-59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Information hiding; LSB matching; LSB matching revisited</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SUBSTITUTION; STEGANOGRAPHY; IMAGE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e proposed method in this paper is based on the LSB matching function of Mielikainen for Steganography. However, there is a significant change with respect to Mielikainen's method in the use of the LSB matching function to compute secret bits. Melikainen extracts secret bits in pixel pairs: the first one is the LSB of the first pixel in a pixel pair and the other is computed by a LSB matching function applied to both pixels. The proposed method does not make any partition, but makes the sequential image processing: the current secret bit is always computed by a LSB matching function where the LSB matching function is modified using only an XOR operation. To make the data extraction compatible with data embedding, the proposed method modifies sparse pixels by adding/subtracting their value to/from one. In the experimental results, the values of embedding efficiency increase while the involved bits increase. Taking test images in the experiments, the numbers of modified pixels in the proposed method are always lower than those in Mielikainen's metho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Asia Univ, Dept Informat Sci &amp; Applicat, Wufeng 4135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an, CS, Asia Univ, Dept Informat Sci &amp; Applicat, Wufeng 4135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SChan@asia.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5343" w:type="dxa"/>
              <w:jc w:val="left"/>
              <w:tblInd w:w="-22" w:type="dxa"/>
              <w:tblLayout w:type="fixed"/>
              <w:tblCellMar>
                <w:top w:w="45" w:type="dxa"/>
                <w:left w:w="45" w:type="dxa"/>
                <w:bottom w:w="45" w:type="dxa"/>
                <w:right w:w="45" w:type="dxa"/>
              </w:tblCellMar>
            </w:tblPr>
            <w:tblGrid>
              <w:gridCol w:w="2955"/>
              <w:gridCol w:w="2388"/>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ROC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 98-2221-E-468-010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is partially supported by National Science Council, ROC under contract number NSC 98-2221-E-468-010. The author also gratefully acknowledges the helpful comments and suggestions of the reviewers, which have improved the presentatio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CHAN CK, 2004, PATTERN RECOGN, V37, P469, DOI 10.1016/j.patcog.2003.08.007.</w:t>
              <w:br/>
              <w:t>CHANG CC, 2003, PATTERN RECOGN, V36, P1583.</w:t>
              <w:br/>
              <w:t>CHANG CS, 2007, INT J COMPUT SCI ENG, V1, P187.</w:t>
              <w:br/>
              <w:t>CRANDALL R, 1998, SOME NOTES STEGANOGR.</w:t>
              <w:br/>
              <w:t>HARMSEN JJ, 2003, P SOC PHOTO-OPT INS, V5020, P131.</w:t>
              <w:br/>
              <w:t>KER AD, 2004, LECT NOTES COMPUT SC, V3200, P97.</w:t>
              <w:br/>
              <w:t>MIELIKAINEN J, 2006, IEEE SIGNAL PROC LET, V13, P285, DOI 10.1109/LSP.2006.870357.</w:t>
              <w:br/>
              <w:t>WANG RZ, 2001, PATTERN RECOGN, V34, P671.</w:t>
              <w:br/>
              <w:t>WESTFELD A, 2001, LNCS, V2137, P289.</w:t>
              <w:br/>
              <w:t>ZHANG WM, 2007, IEEE COMMUN LETT, V11, P680.</w:t>
              <w:br/>
              <w:t>ZHANG XP, 2006, IEEE COMMUN LETT, V10, P781, DOI 10.1109/LCOMM.2006.06086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IOS PRES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NIEUWE HEMWEG 6B, 1013 BG AMSTERDAM, NETHERLAND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169-296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3233/FI-2009-16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FUNDAM INFORM</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Fundam. Inform.</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Computer Science, Software Engineering; Mathematics, Applie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33J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4:00Z</dcterms:created>
  <dc:creator>asia</dc:creator>
  <dc:description/>
  <cp:keywords/>
  <dc:language>en-US</dc:language>
  <cp:lastModifiedBy>thmu</cp:lastModifiedBy>
  <dcterms:modified xsi:type="dcterms:W3CDTF">2010-03-26T07:04:00Z</dcterms:modified>
  <cp:revision>2</cp:revision>
  <dc:subject/>
  <dc:title/>
</cp:coreProperties>
</file>