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735"/>
        <w:gridCol w:w="771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ytokine (IL-6) and chemokine (IL-8) gene polymorphisms among rheumatoid arthritis patients in Taiwan</w:t>
              </w:r>
            </w:hyperlink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o, SF (Lo, S. -F.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uang, CM (Huang, C. -M.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n, HC (Lin, H. -C.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, WC (Chen, W. -C.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sai, CH (Tsai, C. -H.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sai, FJ (Tsai, F. -J.)</w:t>
              </w:r>
            </w:hyperlink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informatics</w:t>
              </w:r>
            </w:hyperlink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nterleukin-6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nterleukin-8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ene polymorphis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heumatoid arthriti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NTERLEUKIN-8 MESSENGER-RN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ROMOTER POLYMORPHISM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YNOVIAL FIBROBLAST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XPRESS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SSOCIA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ROTE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TABILIZA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RANSCRIP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YNOVIOCYT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CTIVATION</w:t>
              </w:r>
            </w:hyperlink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7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26T02:56:43Z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bjective</w:t>
              <w:br/>
              <w:t>The involvement of cytokines and chemokines in the pathogenesis of rheumatoid arthritis (RA) is well studied: however, the genetic bases behind this is not well understood. The aim of this study was to examine whether -572 G/C polymorphism in the IL-6 gene and 2767 A/G polymorphism in the 3-untranslated region (UTR) of the IL-8 gene are associated with rheumatoid arthritis (RA).</w:t>
              <w:br/>
              <w:t>Methods</w:t>
              <w:br/>
              <w:t>We enrolled 199 RA patients and 130 normal controls. Polymerase chain reaction was used to identify the IL-6-572G/C and IL-8 3-UTR 2767A/G polymorphisms. The relationships between clinical manifestations of RA and the polymorphisms of each gene were investigated by comparing the genotypes among RA patients with different clinical variables.</w:t>
              <w:br/>
              <w:t>Results</w:t>
              <w:br/>
              <w:t>We found no significant difference in the genotypic and allelic frequencies of the single nucleotide polymorphisms of IL-6 and IL-8 genes between RA patients and controls. Clinical characteristics such as age at onset, rheumatoid factor positivity, joint erosion and extra-articular manifestations were compared among patients with different genotypes of the IL-6 and IL-8 genes. We found that patients with IL-8 3-UTR 2767AA genotype had a significantly younger age of onset of RA than patients without that genotype.</w:t>
              <w:br/>
              <w:t>Conclusion</w:t>
              <w:br/>
              <w:t>The IL-6 -572 G/C and IL-8 3-UTR 2767A/G polymorphisms are not associated with the risk of developing rheumatoid arthritis. However, the finding that patients with IL-8 3-UTR 2767AA developed RA at a younger age suggests that this genotype may influence the etiopathology of RA in patients in Taiwan. Therefore, further single nucleotide polymorphism studies of this 3 UTR region may give more novel findings and understanding of the genetic basis of rheumatoid arthrit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Cytokine_BLANK_(IL-6)_BLANK_and_BLANK_chemokine_BLANK_(IL-8)_BLANK_gene_BLANK_polymorphisms_BLANK_among_BLANK_rheumatoid_BLANK_arthritis_BLANK_patients_BLANK_in_BLANK_Taiwan&quot;&apos;;document.frmSimpleSearch.submit()" TargetMode="External"/><Relationship Id="rId3" Type="http://schemas.openxmlformats.org/officeDocument/2006/relationships/hyperlink" Target="javascript:document.frmSimpleSearch.query.value=&apos;author:&quot;Lo,_BLANK_SF_BLANK_(Lo,_BLANK_S._BLANK_-F.)&quot;&apos;;document.frmSimpleSearch.submit()" TargetMode="External"/><Relationship Id="rId4" Type="http://schemas.openxmlformats.org/officeDocument/2006/relationships/hyperlink" Target="javascript:document.frmSimpleSearch.query.value=&apos;author:&quot;Huang,_BLANK_CM_BLANK_(Huang,_BLANK_C._BLANK_-M.)&quot;&apos;;document.frmSimpleSearch.submit()" TargetMode="External"/><Relationship Id="rId5" Type="http://schemas.openxmlformats.org/officeDocument/2006/relationships/hyperlink" Target="javascript:document.frmSimpleSearch.query.value=&apos;author:&quot;Lin,_BLANK_HC_BLANK_(Lin,_BLANK_H._BLANK_-C.)&quot;&apos;;document.frmSimpleSearch.submit()" TargetMode="External"/><Relationship Id="rId6" Type="http://schemas.openxmlformats.org/officeDocument/2006/relationships/hyperlink" Target="javascript:document.frmSimpleSearch.query.value=&apos;author:&quot;Chen,_BLANK_WC_BLANK_(Chen,_BLANK_W._BLANK_-C.)&quot;&apos;;document.frmSimpleSearch.submit()" TargetMode="External"/><Relationship Id="rId7" Type="http://schemas.openxmlformats.org/officeDocument/2006/relationships/hyperlink" Target="javascript:document.frmSimpleSearch.query.value=&apos;author:&quot;Tsai,_BLANK_CH_BLANK_(Tsai,_BLANK_C._BLANK_-H.)&quot;&apos;;document.frmSimpleSearch.submit()" TargetMode="External"/><Relationship Id="rId8" Type="http://schemas.openxmlformats.org/officeDocument/2006/relationships/hyperlink" Target="javascript:document.frmSimpleSearch.query.value=&apos;author:&quot;Tsai,_BLANK_FJ_BLANK_(Tsai,_BLANK_F._BLANK_-J.)&quot;&apos;;document.frmSimpleSearch.submit()" TargetMode="External"/><Relationship Id="rId9" Type="http://schemas.openxmlformats.org/officeDocument/2006/relationships/hyperlink" Target="javascript:document.frmSimpleSearch.query.value=&apos;contributor:&quot;Department_BLANK_of_BLANK_Bioinformatics&quot;&apos;;document.frmSimpleSearch.submit()" TargetMode="External"/><Relationship Id="rId10" Type="http://schemas.openxmlformats.org/officeDocument/2006/relationships/hyperlink" Target="javascript:document.frmSimpleSearch.query.value=&apos;keyword:&quot;interleukin-6&quot;&apos;;document.frmSimpleSearch.submit()" TargetMode="External"/><Relationship Id="rId11" Type="http://schemas.openxmlformats.org/officeDocument/2006/relationships/hyperlink" Target="javascript:document.frmSimpleSearch.query.value=&apos;keyword:&quot;interleukin-8&quot;&apos;;document.frmSimpleSearch.submit()" TargetMode="External"/><Relationship Id="rId12" Type="http://schemas.openxmlformats.org/officeDocument/2006/relationships/hyperlink" Target="javascript:document.frmSimpleSearch.query.value=&apos;keyword:&quot;gene_BLANK_polymorphism&quot;&apos;;document.frmSimpleSearch.submit()" TargetMode="External"/><Relationship Id="rId13" Type="http://schemas.openxmlformats.org/officeDocument/2006/relationships/hyperlink" Target="javascript:document.frmSimpleSearch.query.value=&apos;keyword:&quot;rheumatoid_BLANK_arthritis&quot;&apos;;document.frmSimpleSearch.submit()" TargetMode="External"/><Relationship Id="rId14" Type="http://schemas.openxmlformats.org/officeDocument/2006/relationships/hyperlink" Target="javascript:document.frmSimpleSearch.query.value=&apos;keyword:&quot;INTERLEUKIN-8_BLANK_MESSENGER-RNA&quot;&apos;;document.frmSimpleSearch.submit()" TargetMode="External"/><Relationship Id="rId15" Type="http://schemas.openxmlformats.org/officeDocument/2006/relationships/hyperlink" Target="javascript:document.frmSimpleSearch.query.value=&apos;keyword:&quot;PROMOTER_BLANK_POLYMORPHISMS&quot;&apos;;document.frmSimpleSearch.submit()" TargetMode="External"/><Relationship Id="rId16" Type="http://schemas.openxmlformats.org/officeDocument/2006/relationships/hyperlink" Target="javascript:document.frmSimpleSearch.query.value=&apos;keyword:&quot;SYNOVIAL_BLANK_FIBROBLASTS&quot;&apos;;document.frmSimpleSearch.submit()" TargetMode="External"/><Relationship Id="rId17" Type="http://schemas.openxmlformats.org/officeDocument/2006/relationships/hyperlink" Target="javascript:document.frmSimpleSearch.query.value=&apos;keyword:&quot;EXPRESSION&quot;&apos;;document.frmSimpleSearch.submit()" TargetMode="External"/><Relationship Id="rId18" Type="http://schemas.openxmlformats.org/officeDocument/2006/relationships/hyperlink" Target="javascript:document.frmSimpleSearch.query.value=&apos;keyword:&quot;ASSOCIATION&quot;&apos;;document.frmSimpleSearch.submit()" TargetMode="External"/><Relationship Id="rId19" Type="http://schemas.openxmlformats.org/officeDocument/2006/relationships/hyperlink" Target="javascript:document.frmSimpleSearch.query.value=&apos;keyword:&quot;PROTEIN&quot;&apos;;document.frmSimpleSearch.submit()" TargetMode="External"/><Relationship Id="rId20" Type="http://schemas.openxmlformats.org/officeDocument/2006/relationships/hyperlink" Target="javascript:document.frmSimpleSearch.query.value=&apos;keyword:&quot;STABILIZATION&quot;&apos;;document.frmSimpleSearch.submit()" TargetMode="External"/><Relationship Id="rId21" Type="http://schemas.openxmlformats.org/officeDocument/2006/relationships/hyperlink" Target="javascript:document.frmSimpleSearch.query.value=&apos;keyword:&quot;TRANSCRIPTION&quot;&apos;;document.frmSimpleSearch.submit()" TargetMode="External"/><Relationship Id="rId22" Type="http://schemas.openxmlformats.org/officeDocument/2006/relationships/hyperlink" Target="javascript:document.frmSimpleSearch.query.value=&apos;keyword:&quot;SYNOVIOCYTES&quot;&apos;;document.frmSimpleSearch.submit()" TargetMode="External"/><Relationship Id="rId23" Type="http://schemas.openxmlformats.org/officeDocument/2006/relationships/hyperlink" Target="javascript:document.frmSimpleSearch.query.value=&apos;keyword:&quot;ACTIVATION&quot;&apos;;document.frmSimpleSearch.submit(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11T06:38:00Z</dcterms:modified>
  <cp:revision>162</cp:revision>
  <dc:subject/>
  <dc:title/>
</cp:coreProperties>
</file>