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Y (Chen, Chien-Yu); Chang, YH (Chang, Yea-Huey); Bau, DT (Bau, Da-Tian); Huang, HJ (Huang, Hung-Jin); Tsai, FJ (Tsai, Fuu-Jen); Tsai, CH (Tsai, Chang-Hai); Chen, CYC (Chen, Calvin Yu-Chi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Ligand-Based Dual Target Drug Design for H1N1: Swine Flu- A Preliminary First Study</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BIOMOLECULAR STRUCTURE &amp; DYNAMICS, 27 (2): 171-178 OCT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1N1; Influenza; Swine flu; Neuraminidase; Haemagglutinin; Dual target</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SELTAMIVIR-RESISTANT INFLUENZA; PHARMACOINFORMATICS APPROACH; PHARMACOPHORE ANALYSIS; VIRUS; INHIBITORS; SUANZAOREN; RECEPTOR; MECHANISM; DISCOVERY; INFEC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 March and April, 2009, an outbreak of H1N1 influenza in Mexico had led to hundreds of confirmed cases and the death toll had risen to 160. The worldwide spread of H1N1 has been attracting global attention and arising an overwhelming fear. So far, the vaccine and remedy has been in urgent need. In this Study, a QSAR model and pharmacophore map of neuraminidase (NA) type 1 (N1) contained two hydrogen bond acceptor features, one hydrogen bond donor feature, and one positive ionizable feature. NCI database was employed in virtual screen by the N1 pharmacophore map features. After screening, compounds were obtained and then docked into haemagglutinin type 1 (H1) to find out the candidate drugs for dual target of both N1 and H1. The candidate, NCI0353858, selected via virtual screening and docking, might be functional to this worldwide disease; consequently, further clinical investigations and scientific application are urgently demanded. We realize the proposed ligand does not have much validity without conducting a study on the stability of the protein-ligand complex by MD simulations and binding free energy, and such a study is underway and will be reported later in this journal. Nevertheless, the present study is clear, consistent and could give a rational explanation for the binding mode of the best selected ligan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Fuu-Jen] China Med Univ Hosp, Dept Med Genet Pediat &amp; Med Res, Taichung 40402, Taiwan; [Tsai, Fuu-Jen] China Med Univ, Coll Chinese Med, Taichung 40402, Taiwan; [Chen, Chien-Yu; Chang, Yea-Huey; Bau, Da-Tian; Huang, Hung-Jin; Chen, Calvin Yu-Chian] China Med Univ, Dept Biol Sci &amp; Technol, Lab Pharmacoinformat &amp; Nanotechnol, Taichung 40402, Taiwan; [Bau, Da-Tian; Chen, Calvin Yu-Chian] China Med Univ, Grad Inst Chinese Med Sci, Taichung 40402, Taiwan; [Bau, Da-Tian; Chen, Calvin Yu-Chian] China Med Univ Hosp, Terry Fox Canc Res Lab, Taichung 40402, Taiwan; [Tsai, Fuu-Jen; Chen, Calvin Yu-Chian] Asia Univ, Dept Bioinformat, Taichung 41354, Taiwan; [Tsai, Chang-Hai] Asia Univ, Dept Healthcare Adm,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FJ, China Med Univ Hosp, Dept Med Genet Pediat &amp; Med Res, Taichung 404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cc@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166" w:type="dxa"/>
              <w:jc w:val="left"/>
              <w:tblInd w:w="-22" w:type="dxa"/>
              <w:tblLayout w:type="fixed"/>
              <w:tblCellMar>
                <w:top w:w="45" w:type="dxa"/>
                <w:left w:w="45" w:type="dxa"/>
                <w:bottom w:w="45" w:type="dxa"/>
                <w:right w:w="45" w:type="dxa"/>
              </w:tblCellMar>
            </w:tblPr>
            <w:tblGrid>
              <w:gridCol w:w="3200"/>
              <w:gridCol w:w="2966"/>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China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2320-B-039-014-MY2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7-CMC-014, CMU96-178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e research was supported by grants from the National Science Council of China (NSC96-2320-B-039-014-MY2) and China Medical University (CMU97-CMC-014, CMU96-178). We are grateful to the National Center for High-performance Computing for computer time and faciliti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RIANSCOTTO M, 2008, J BIOMOL STRUCT DYN, V25, P697.</w:t>
              <w:br/>
              <w:t>BRAUN GH, 2008, J BIOMOL STRUCT DYN, V25, P347.</w:t>
              <w:br/>
              <w:t>CHEN CYC, 2008, J BIOMOL STRUCT DYN, V26, P57.</w:t>
              <w:br/>
              <w:t>CHEN CYC, 2008, J CHIN INST CHEM ENG, V39, P291, DOI 10.1016/j.jcice.2008.02.003.</w:t>
              <w:br/>
              <w:t>CHEN CYC, 2008, J CHIN INST CHEM ENG, V39, P617, DOI 10.1016/j.jcice.2008.05.009.</w:t>
              <w:br/>
              <w:t>CHEN CYC, 2008, J CHIN INST CHEM ENG, V39, P663, DOI 10.1016/j.jcice.2008.03.013.</w:t>
              <w:br/>
              <w:t>CHEN CYC, 2009, J TAIWAN INST CHEM E, V40, P155, DOI 10.1016/j.jtice.2008.07.010.</w:t>
              <w:br/>
              <w:t>CHEN CYC, 2009, J TAIWAN INST CHEM E, V40, P36, DOI 10.1016/j.jtice.2008.07.011.</w:t>
              <w:br/>
              <w:t>CHEN CYC, 2009, J TAIWAN INST CHEM E, V40, P55, DOI 10.1016/j.jtice.2008.06.001.</w:t>
              <w:br/>
              <w:t>CHEN YC, 2007, ACTA PHARMACOL SIN, V28, P2027, DOI 10.1111/j.1745-7254.2007.00663.x.</w:t>
              <w:br/>
              <w:t>CHEUNG CY, 2002, LANCET, V360, P1831.</w:t>
              <w:br/>
              <w:t>COLLINS PJ, 2008, NATURE, V453, P1258, DOI 10.1038/nature06956.</w:t>
              <w:br/>
              <w:t>HAUGE SH, 2009, EMERG INFECT DIS, V15, P155, DOI 10.3201/eid1502.081031.</w:t>
              <w:br/>
              <w:t>HO HT, 2007, ANTIVIR RES, V76, P263, DOI 10.1016/j.antiviral.2007.08.002.</w:t>
              <w:br/>
              <w:t>KASH JC, 2006, NATURE, V443, P578, DOI 10.1038/nature05181.</w:t>
              <w:br/>
              <w:t>KOBASA D, 2007, NATURE, V445, P319, DOI 10.1038/nature05495.</w:t>
              <w:br/>
              <w:t>LU WJ, 2008, EUR J MED CHEM, V43, P569, DOI 10.1016/j.ejmech.2007.04.011.</w:t>
              <w:br/>
              <w:t>MOSCONA A, 2009, NEW ENGL J MED, V360, P953.</w:t>
              <w:br/>
              <w:t>MUKHTAR MM, 2007, J GEN VIROL 11, V88, P3094, DOI 10.1099/vir.0.83129-0.</w:t>
              <w:br/>
              <w:t>PALESE P, 2004, NAT MED S, V10, S82, DOI 10.1038/nm1141.</w:t>
              <w:br/>
              <w:t>RAYMOND LW, 2007, J OCCUP ENVIRON MED, V49, P1181, DOI 10.1097/JOM.0b013e318158a49c.</w:t>
              <w:br/>
              <w:t>RUSSELL RJ, 2006, NATURE, V443, P45, DOI 10.1038/nature05114.</w:t>
              <w:br/>
              <w:t>SHIMBO T, 2007, BIOCHEM BIOPH RES CO, V364, P423, DOI 10.1016/j.bbrc.2007.09.135.</w:t>
              <w:br/>
              <w:t>SHIRVAN AN, 2007, TURK J VET ANIM SCI, V31, P219.</w:t>
              <w:br/>
              <w:t>STEVENS J, 2004, SCIENCE, V303, P1866, DOI 10.1126/science.1093373.</w:t>
              <w:br/>
              <w:t>TAKABATAKE N, 2007, J VET MED SCI, V69, P999.</w:t>
              <w:br/>
              <w:t>THOMPSON JD, 1994, NUCLEIC ACIDS RES, V22, P467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DENINE PRES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2066 CENTRAL AVE, SCHENECTADY, NY 12304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739-110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BIOMOL STRUCT DY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Biomol. Struct. Dy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Biophysic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96T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8:00Z</dcterms:created>
  <dc:creator>吉國健太</dc:creator>
  <dc:description/>
  <cp:keywords/>
  <dc:language>en-US</dc:language>
  <cp:lastModifiedBy>thmu</cp:lastModifiedBy>
  <dcterms:modified xsi:type="dcterms:W3CDTF">2010-03-26T06:48:00Z</dcterms:modified>
  <cp:revision>2</cp:revision>
  <dc:subject/>
  <dc:title/>
</cp:coreProperties>
</file>