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HC (Liu, Hsiang-Chuan); Yih, JM (Yih, Jeng-Ming); Lin, WC (Lin, Wen-Chih); Liu, TS (Liu, Tung-She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ZZY C-MEANS ALGORITHM BASED ON PSO AND MAHALANOBIS DISTANC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INNOVATIVE COMPUTING INFORMATION AND CONTROL, 5 (12B): 5033-5040 Sp. Iss. SI DEC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ceedings Pap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zzy C-Means algorithm; Mahalanobis distance; PSO-FCM algorithm; PSO-FCM algorith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PTIMIZATION; NETWORK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me of the well-known fuzzy clustering algorithms are based on Euclidean distance function, which can only be used to detect spherical structural clusters. Gustafson-Kessel (GK) clustering algorithm and Gath-Geva (GC) clustering algorithm were developed to detect non-spherical structural clusters. Both, of GG and GK algorithms suffer from the singularity problem of covariance matrix and the effect of initial status. In this paper, a new Fuzzy C-Means algorithm, based, on Particle Swarm Optimization and Mahalanobis distance without prior information (PSO-FCM-M) is proposed to improve those limitations of GG and GK algorithms. And we point out that the PSO-FCM algorithm is a special case of PSO-FCM-M algorithm. The experimental results of two real data sets show that the performance of our proposed PSO-FCM-M algorithm is better than those of the FCM, GG, GK algorithm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, Hsiang-Chuan] Asia Univ, Dept Bioinformat, Taichung 41354, Taiwan; [Lin, Wen-Chih] Asia Univ, Dept Comp Sci &amp; Informat Engn, Taichung 41354, Taiwan; [Yih, Jeng-Ming] Natl Taichung Univ, Dept Math Educ, Grad Inst Educ Measurement &amp; Stat, Taichung 40306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HC, Asia Univ, Dept Bioinformat, 500 Lioufeng Rd, Taichung 4135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hc@asia.edu.tw; yih@mail.ntcu.edu.tw; kbc@mail.ntcu.edu.tw; tommy0366@yahoo.com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LASKO B, FUZZY CLUSTERING DAT.</w:t>
              <w:br/>
              <w:t>BEZDEK JC, 1981, PATTERN RECOGNITION.</w:t>
              <w:br/>
              <w:t>DUNN JC, 1973, J CYBERNETICS, V3, P32.</w:t>
              <w:br/>
              <w:t>FISHER RA, 1936, ANN EUGENIC 2, V7, P179.</w:t>
              <w:br/>
              <w:t>GATH AB, 1989, IEEE T PATTERN ANAL, V11, P773.</w:t>
              <w:br/>
              <w:t>GUSTAFSON DE, 1979, P IEEE CDC SAN DIEG, P761.</w:t>
              <w:br/>
              <w:t>HUANG JZX, 2005, IEEE T PATTERN ANAL, V27, P657.</w:t>
              <w:br/>
              <w:t>JING L, 2007, IEEE T KNOWL DATA EN, V19, P1026, DOI 10.1109/TKDE.2007.1048.</w:t>
              <w:br/>
              <w:t>LAI CC, 2009, INT J INNOV COMPUT I, V5, P423.</w:t>
              <w:br/>
              <w:t>LI CH, 2008, INT J FUZZY SYST, V10, P168.</w:t>
              <w:br/>
              <w:t>LIU HC, 2007, P 10 JOINT C 12 INT, V1, P1398.</w:t>
              <w:br/>
              <w:t>LIU HC, 2007, P INT C MACH LEARN C, V7, P3939.</w:t>
              <w:br/>
              <w:t>LIU HC, 2008, P INT C MACH LEARN C, V7, P3569.</w:t>
              <w:br/>
              <w:t>MORITA H, 2009, INT J INNOV COMPUT I, V5, P811.</w:t>
              <w:br/>
              <w:t>PAL NR, 1993, IEEE T FUZZY SYST, V1, P98.</w:t>
              <w:br/>
              <w:t>PAL NR, 1997, P 6 IEEE INT C FUZZ, V1, P11.</w:t>
              <w:br/>
              <w:t>SHI Y, 1999, C EV COMP, P1945.</w:t>
              <w:br/>
              <w:t>TAKEUCHI Y, 2009, INT J INNOV COMPUT I, V5, P75.</w:t>
              <w:br/>
              <w:t>WANG SM, 2009, INT J INNOV COMPUT I, V5, P279.</w:t>
              <w:br/>
              <w:t>ZHANG ZQ, 2008, INT J INNOV COMPUT I, V4, P2927.</w:t>
              <w:br/>
              <w:t>ZHAO LD, 2009, INT J INNOV COMPUT I, V5, P511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CIC IN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KAI UNIV, 9-1-1, TOROKU, KUMAMOTO, 862-8652, JAP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49-419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 J INNOV COMPUT INF CONTRO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. J. Innov. Comp. Inf. Contr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tomation &amp; Control Systems; Computer Science, Artificial Intelligenc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30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1:00Z</dcterms:created>
  <dc:creator>asia</dc:creator>
  <dc:description/>
  <cp:keywords/>
  <dc:language>en-US</dc:language>
  <cp:lastModifiedBy>thmu</cp:lastModifiedBy>
  <dcterms:modified xsi:type="dcterms:W3CDTF">2010-03-26T06:51:00Z</dcterms:modified>
  <cp:revision>2</cp:revision>
  <dc:subject/>
  <dc:title/>
</cp:coreProperties>
</file>