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HC (Liu, Hsiang-Chuan); Chen, CC (Chen, Chin-Chun); Jheng, YD (Jheng, Yu-Du); Wu, SN (Wu, Shih-Ne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dit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u, F; Shu, J; Yue, G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xtensional Completed L-measure and Its Choquet Integral Regression Mode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SIP: 2009 INTERNATIONAL SYMPOSIUM ON INFORMATION PROCESSING, PROCEEDINGS: 428-432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ceedings Pap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ambda-measure; P-measure; L-measure; completed L-measure; extensional completed L-measur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well known fuzzy measures, X-measure and P-measure, have only one formulaic solution. A multivalent fuzzy measure with infinitely many solutions based on P-measure was proposed by our previous work, called completed L-measure. In this paper, a further improved fuzzy measure, called extensional completed L-measure, is proposed. This new fuzzy measure is proved that it is not only an extension of completed L-measure but also can be considered as an extension of the lambda-measure and P-measure. For evaluating the Choquet integral regression models with our proposed fuzzy measure and other different ones, a real data experiment by using a 5-fold cross-validation mean square error (MSE) is conducted. The performances of Choquet integral regression models with fuzzy measure based on extensional completed L-measure, completed L-measure, L-measure, lambda-measure, and P-measure, respectively, a ridge regression model, and a multiple linear regression model are compared. Experimental result shows that the Choquet integral regression models with respect to extensional completed L-measure based on gamma-support outperforms others forecasting model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, Hsiang-Chuan; Wu, Shih-Neng] Asia Univ, Dept Bioinformat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HC, Asia Univ, Dept Bioinformat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hc@asia.edu.tw; doora0622@yahoo.com.tw; wsneng@mail2000.com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OQUET G, 1953, ANN I FOURIER GRENOB, V5, P131.</w:t>
              <w:br/>
              <w:t>HOERL AE, 1975, COMMUN STAT, V4, P105.</w:t>
              <w:br/>
              <w:t>LIU HC, 2008, 2008 INT C MACH LEAR.</w:t>
              <w:br/>
              <w:t>LIU HC, 2008, P 2008 INT C WAV, P777.</w:t>
              <w:br/>
              <w:t>LIU HC, 2009, 2009 CROSS STRAIT C.</w:t>
              <w:br/>
              <w:t>LIU HC, 2009, 2009 INT I APPL STAT.</w:t>
              <w:br/>
              <w:t>LIU HC, 2009, 6 INT C FUZZ SYST KN.</w:t>
              <w:br/>
              <w:t>LIU HC, 2009, WSEAS T INT SCI APPL, V6, P1061.</w:t>
              <w:br/>
              <w:t>SHIEH JI, 2009, EXPERT SYST APPL 1, V36, P5100.</w:t>
              <w:br/>
              <w:t>SUGENO M, 1974, THESIS TOKYO I TECHN.</w:t>
              <w:br/>
              <w:t>WANG Z, 2009, GEN MEASURE THEORY.</w:t>
              <w:br/>
              <w:t>ZADEH LA, 1978, FUZZY SETS SYSTEMS, V1, P3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CAD PUB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O BOX 40, OULU, FIN-90571, FINL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B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78-952-5726-02-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NI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1:00Z</dcterms:created>
  <dc:creator>asia</dc:creator>
  <dc:description/>
  <cp:keywords/>
  <dc:language>en-US</dc:language>
  <cp:lastModifiedBy>thmu</cp:lastModifiedBy>
  <dcterms:modified xsi:type="dcterms:W3CDTF">2010-03-26T06:51:00Z</dcterms:modified>
  <cp:revision>2</cp:revision>
  <dc:subject/>
  <dc:title/>
</cp:coreProperties>
</file>