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Y (Chen, Chien-Yu); Huang, HJ (Huang, Hung-Jin); Tsai, FJ (Tsai, Fuu-Jen); Chen, CYC (Chen, Calvin Yu-Chia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rug design for Influenza A virus subtype H1N1</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THE TAIWAN INSTITUTE OF CHEMICAL ENGINEERS, 41 (1): 8-15 JAN 2010</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1N1; Influenza; Oseltamivir; Neuraminidase; Haemagglutinin; Dual target; Swine flu</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SELTAMIVIR-RESISTANT INFLUENZA; PHARMACOPHORE ANALYSIS; PHARMACOINFORMATICS APPROACH; INHIBITORS; SUANZAOREN; DISCOVERY; RECEPTOR; MECHANISM; INFECTION; IMMUN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n outbreak of influenza A virus subtype H1N1, also known as swine flu, in Mexico was occurred in April 2009. To design drugs for treating this epidemic is urgency. In this study, we employed the new sequences (2009) to build the N1 simulation structure by homology modeling, which has been checked for high reliability by Verify Score and Ramachandran plot. The latest H1 homology model was employed from Chen's report. 365,602 compounds from NCI database have been screened by docking Study of H1 and N1, respectively. And then, nine candidates were screened and suggested as potent dual target candidates from the docking studies. In our investigation, drug resistance was found by our molecular simulation in the new N1 modeling structure to oseltamivir. However, the mechanism is still not clear; further clinical investigations are urgently required. (C) 2009 Taiwan Institute of Chemical Engineers. Published by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en-Yu; Huang, Hung-Jin; Chen, Calvin Yu-Chian] China Med Univ, Sch Chinese Med, Lab Computat &amp; Syst Biol, Taichung 40402, Taiwan; [Tsai, Fuu-Jen] China Med Univ Hosp, Dept Med Genet Pediat &amp; Med Res, Taichung 40402, Taiwan; [Tsai, Fuu-Jen] Coll Chinese Med, Taichung 40402, Taiwan; [Chen, Calvin Yu-Chian] Asia Univ, Dept Bioinformat, Taichung 4135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YC, MIT, Dept Computat &amp; Syst Biol, 77 Massachusetts Ave, Cambridge, MA 02139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cc@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655" w:type="dxa"/>
              <w:jc w:val="left"/>
              <w:tblInd w:w="-22" w:type="dxa"/>
              <w:tblLayout w:type="fixed"/>
              <w:tblCellMar>
                <w:top w:w="45" w:type="dxa"/>
                <w:left w:w="45" w:type="dxa"/>
                <w:bottom w:w="45" w:type="dxa"/>
                <w:right w:w="45" w:type="dxa"/>
              </w:tblCellMar>
            </w:tblPr>
            <w:tblGrid>
              <w:gridCol w:w="3200"/>
              <w:gridCol w:w="2455"/>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China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8-2221-E-039-007-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7-CMC-014 </w:t>
                  </w:r>
                </w:p>
                <w:p>
                  <w:pPr>
                    <w:pStyle w:val="Normal"/>
                    <w:widowControl/>
                    <w:rPr>
                      <w:rFonts w:ascii="Arial" w:hAnsi="Arial" w:cs="Arial"/>
                      <w:kern w:val="0"/>
                      <w:sz w:val="20"/>
                      <w:szCs w:val="20"/>
                    </w:rPr>
                  </w:pPr>
                  <w:r>
                    <w:rPr>
                      <w:rFonts w:cs="Arial" w:ascii="Arial" w:hAnsi="Arial"/>
                      <w:kern w:val="0"/>
                      <w:sz w:val="20"/>
                      <w:szCs w:val="20"/>
                    </w:rPr>
                    <w:t>CMU97-27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research was supported by grants from the National Science Council of China (NSC 98-2221-E-039-007-) and China Medical University (CMU97-CMC-014, CMU97-276). We are grateful to the National Center for High-performance Computing for computer time and faciliti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HEN CY, 2009, ACTA PHARMACOL SIN, V30, P1186, DOI 10.1038/aps.2009.100.</w:t>
              <w:br/>
              <w:t>CHEN CY, 2009, J BIOMOL STRUCT DYN, V27, P171.</w:t>
              <w:br/>
              <w:t>CHEN CYC, 2008, J BIOMOL STRUCT DYN, V26, P57.</w:t>
              <w:br/>
              <w:t>CHEN CYC, 2008, J CHIN INST CHEM ENG, V39, P291, DOI 10.1016/j.jcice.2008.02.003.</w:t>
              <w:br/>
              <w:t>CHEN CYC, 2008, J CHIN INST CHEM ENG, V39, P617, DOI 10.1016/j.jcice.2008.05.009.</w:t>
              <w:br/>
              <w:t>CHEN CYC, 2008, J CHIN INST CHEM ENG, V39, P663, DOI 10.1016/j.jcice.2008.03.013.</w:t>
              <w:br/>
              <w:t>CHEN CYC, 2009, J TAIWAN INST CHEM E, V40, P155, DOI 10.1016/j.jtice.2008.07.010.</w:t>
              <w:br/>
              <w:t>CHEN CYC, 2009, J TAIWAN INST CHEM E, V40, P36, DOI 10.1016/j.jtice.2008.07.011.</w:t>
              <w:br/>
              <w:t>CHEN CYC, 2009, J TAIWAN INST CHEM E, V40, P55, DOI 10.1016/j.jtice.2008.06.001.</w:t>
              <w:br/>
              <w:t>CHEN YC, 2007, ACTA PHARMACOL SIN, V28, P2027, DOI 10.1111/j.1745-7254.2007.00663.x.</w:t>
              <w:br/>
              <w:t>CHEUNG CY, 2002, LANCET, V360, P1831.</w:t>
              <w:br/>
              <w:t>COLLINS PJ, 2008, NATURE, V453, P1258, DOI 10.1038/nature06956.</w:t>
              <w:br/>
              <w:t>HAUGE SH, 2009, EMERG INFECT DIS, V15, P155, DOI 10.3201/eid1502.081031.</w:t>
              <w:br/>
              <w:t>HO HT, 2007, ANTIVIR RES, V76, P263, DOI 10.1016/j.antiviral.2007.08.002.</w:t>
              <w:br/>
              <w:t>KASH JC, 2006, NATURE, V443, P578, DOI 10.1038/nature05181.</w:t>
              <w:br/>
              <w:t>KOBASA D, 2007, NATURE, V445, P319, DOI 10.1038/nature05495.</w:t>
              <w:br/>
              <w:t>MOSCONA A, 2009, NEW ENGL J MED, V360, P953.</w:t>
              <w:br/>
              <w:t>MUKHTAR MM, 2007, J GEN VIROL 11, V88, P3094, DOI 10.1099/vir.0.83129-0.</w:t>
              <w:br/>
              <w:t>PALESE P, 2004, NAT MED S, V10, S82, DOI 10.1038/nm1141.</w:t>
              <w:br/>
              <w:t>RAYMOND LW, 2007, J OCCUP ENVIRON MED, V49, P1181, DOI 10.1097/JOM.0b013e318158a49c.</w:t>
              <w:br/>
              <w:t>RUSSELL RJ, 2006, NATURE, V443, P45, DOI 10.1038/nature05114.</w:t>
              <w:br/>
              <w:t>SHIMBO T, 2007, BIOCHEM BIOPH RES CO, V364, P423, DOI 10.1016/j.bbrc.2007.09.135.</w:t>
              <w:br/>
              <w:t>SHIRVAN AN, 2007, TURK J VET ANIM SCI, V31, P219.</w:t>
              <w:br/>
              <w:t>TAKABATAKE N, 2007, J VET MED SCI, V69, P999.</w:t>
              <w:br/>
              <w:t>THOMPSON JD, 1994, NUCLEIC ACIDS RES, V22, P467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876-107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jtice.2009.06.00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TAIWAN INST CHEM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Taiwan Inst. Chem. E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Chemica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53E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7:00Z</dcterms:created>
  <dc:creator>asia</dc:creator>
  <dc:description/>
  <cp:keywords/>
  <dc:language>en-US</dc:language>
  <cp:lastModifiedBy>thmu</cp:lastModifiedBy>
  <dcterms:modified xsi:type="dcterms:W3CDTF">2010-03-26T06:47:00Z</dcterms:modified>
  <cp:revision>2</cp:revision>
  <dc:subject/>
  <dc:title/>
</cp:coreProperties>
</file>