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g, KL (Ng, Ka-Lok); Liu, HC (Liu, Hsueh-Chuan); Lee, SC (Lee, Shan-Chih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cRNAppi-a tool for identifying disease-related miRNA and siRNA targeting pathway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INFORMATICS, 25 (23): 3199-3201 DEC 1 200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rticl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KeyWords Plu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FUNCTIONAL ANNOTATION; INTERACTING PROTEINS; INTERACTION DATABASE; UPDATE; MICRORNA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Currently, there are a number of databases which store microRNA ( miRNA) information, and tools available which provide miRNA target prediction. In this article, we describe a novel web-based tool that integrate the miRNA-targeted mRNA data, protein-protein interactions ( PPI) records, tissues, biochemical pathways, human disease and gene function information to establish a disease-related miRNA target pathway database. This database is unique in the sense that it links miRNA target genes with their PPI partners according to being tissue- and diseases-speci. c or both. The same approach is also applied to siRNA data. This database provides two types of searches: ( i) tissue- and ( ii) disease-specific miRNA ( or siRNA) targeting pathways. The search allows one to identify tissue- or disease-specific miRNA ( or siRNA) target gene's PPI partners two levels beyond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Ng, Ka-Lok] Asia Univ, Dept Bioinformat, Taichung 41354, Taiwan; [Liu, Hsueh-Chuan] Natl Tsing Hua Univ, Dept Comp Sci, Hsinchu 30013, Taiwan; [Lee, Shan-Chih] Chung Shan Med Univ, Sch Med Imaging &amp; Radiol Sci, Taichung 40201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Ng, KL, Asia Univ, Dept Bioinformat, 500 Lioufeng Rd, Taichung 41354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ppiddi@gmail.com; o2snow@gmail.com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ALFARANO C, 2005, NUCLEIC ACIDS RES, V33, D418, DOI 10.1093/nar/gki051.</w:t>
              <w:br/>
              <w:t>AMBERGER J, 2009, NUCLEIC ACIDS RES, V37, D793, DOI 10.1093/nar/gkn665.</w:t>
              <w:br/>
              <w:t>BREITKREUTZ BJ, 2008, NUCLEIC ACIDS RES, V36, D637, DOI 10.1093/nar/gkm1001.</w:t>
              <w:br/>
              <w:t>CHAN HH, 2006, THESIS NATL CHENGKUN.</w:t>
              <w:br/>
              <w:t>CHATRARYAMONTRI A, 2007, NUCLEIC ACIDS RES, V35, D572, DOI 10.1093/nar/gkl950.</w:t>
              <w:br/>
              <w:t>ESQUELAKERSCHER A, 2006, NAT REV CANCER, V6, P259, DOI 10.1038/nrc1840.</w:t>
              <w:br/>
              <w:t>HARRIS MA, 2006, NUCLEIC ACIDS RES, V34, D322, DOI 10.1093/nar/gkj021.</w:t>
              <w:br/>
              <w:t>HE L, 2005, NATURE, V435, P828, DOI 10.1038/nature03552.</w:t>
              <w:br/>
              <w:t>KANEHISA M, 2008, NUCLEIC ACIDS RES, V36, D480, DOI 10.1093/nar/gkm882.</w:t>
              <w:br/>
              <w:t>KERRIEN S, 2007, NUCLEIC ACIDS RES, V35, D561, DOI 10.1093/nar/gkl958.</w:t>
              <w:br/>
              <w:t>MEWES HW, 2008, NUCLEIC ACIDS RES, V36, D196, DOI 10.1093/nar/gkm980.</w:t>
              <w:br/>
              <w:t>MISHRA GR, 2006, NUCLEIC ACIDS RES, V34, D411.</w:t>
              <w:br/>
              <w:t>NAM S, 2008, NUCLEIC ACIDS RES, V36, D159, DOI 10.1093/nar/gkm829.</w:t>
              <w:br/>
              <w:t>PAPADOPOULOS GL, 2009, NUCLEIC ACIDS RES, D155.</w:t>
              <w:br/>
              <w:t>PONTIUS JU, 2003, NCBI HDB, CH21.</w:t>
              <w:br/>
              <w:t>REN YL, 2006, BIOINFORMATICS, V22, P1027, DOI 10.1093/bioinformatics/btl026.</w:t>
              <w:br/>
              <w:t>SALWINSKI L, 2004, NUCLEIC ACIDS RES, V32, D449, DOI 10.1093/nar/gkh086.</w:t>
              <w:br/>
              <w:t>SETHUPATHY P, 2006, RNA, V12, P192, DOI 10.1261/rna.2239606.</w:t>
              <w:br/>
              <w:t>WANG XW, 2008, RNA, V14, P1012, DOI 10.1261/rna.965408.</w:t>
              <w:br/>
              <w:t>XENARIOS I, 2002, NUCLEIC ACIDS RES, V30, P303.</w:t>
              <w:br/>
              <w:t>ZHANG WY, 2007, AM J PATHOL, V171, P728, DOI 10.2353/ajpath.2007.070070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1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0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XFORD UNIV PRES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GREAT CLARENDON ST, OXFORD OX2 6DP, ENGLAN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367-480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I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.1093/bioinformatics/btp574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INFORMATIC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informatic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iochemical Research Methods; Biotechnology &amp; Applied Microbiology; Computer Science, Interdisciplinary Applications; Mathematical &amp; Computational Biology; Statistics &amp; Probabilit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523N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6:00Z</dcterms:created>
  <dc:creator>asia</dc:creator>
  <dc:description/>
  <cp:keywords/>
  <dc:language>en-US</dc:language>
  <cp:lastModifiedBy>thmu</cp:lastModifiedBy>
  <dcterms:modified xsi:type="dcterms:W3CDTF">2010-03-26T06:46:00Z</dcterms:modified>
  <cp:revision>2</cp:revision>
  <dc:subject/>
  <dc:title/>
</cp:coreProperties>
</file>