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AC (Tsai, Alan C.); Ku, PY (Ku, Pei-Yu)</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Population-specific Mini Nutritional Assessment effectively predicts the nutritional state and follow-up mortality of institutionalized elderly Taiwanese regardless of cognitive stat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BRITISH JOURNAL OF NUTRITION, 100 (1): 152-158 JUL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nutritional assessment; nutritional status; elderly; mortalit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ASSESSMENT MNA</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study was conducted to determine the effectiveness of a modified Mini Nutritional Assessment (MNA) for assessing the nutritional status and predicting follow-up mortality of institutionalized elderly Taiwanese. The study was conducted in a large long-term care centre in central Taiwan. Trained interviewers assisted by the caregivers elicited sociodemographic data, healthcare and disease history, and answers to the MNA screen from each subject. One researcher performed all subjects' anthropometric measurements. Plasma albumin and cholesterol concentrations were determined. Results showed that the MNA without BMI, modified according to population-specific mid-arm circumference and calf circumference cut-points, effectively predicted the nutritional risk status of the elderly regardless of cognitive status. Substituting caregiver's assessments for self-viewed nutrition and health status (questions O and P of MNA) improved the predicting power of the tool in cognition-normal subjects. Results showed that 21.9 % of the elderly were malnourished, 59.2 % were at risk of malnutrition and 18.9 % were normal according to self-assessment whereas 14.2 % were malnourished, 59.2 % were at risk of malnutrition, and 26.6 % were normal according to caregiver's evaluation. The tool was also effective in predicting 12- and 6-month follow-up mortality in cognition-normal and cognition-impaired elderly, respectively. Results indicate that a population-specific MNA can effectively predict the nutritional status and 6-month follow-up mortality of elderly Taiwanese regardless of cognitive condition. Easier and wider application of the tool will enable early detection of emerging nutritional problems and timely intervention to prevent the development of severe malnutrition in the elderl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Alan C.] Univ Michigan, Sch Publ Hlth, Dept Environm Hlth Sci, Human Nutr Program, Ann Arbor, MI 48109 USA; [Tsai, Alan C.; Ku, Pei-Yu] Asia Univ, Grad Inst Long Term Care,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AC, Univ Michigan, Sch Publ Hlth, Dept Environm Hlth Sci, Human Nutr Program, Ann Arbor, MI 48109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atsai@umich.edu</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ECK AM, 1999, BRIT J NUTR, V81, P31.</w:t>
              <w:br/>
              <w:t>BLEDA MJ, 2002, J NUTR HEALTH AGING, V6, P134.</w:t>
              <w:br/>
              <w:t>CHUMLEA WC, 1999, NUTRITION, V15, P159.</w:t>
              <w:br/>
              <w:t>COMPAN B, 1999, J NUTR HEALTH AGING, V3, P146.</w:t>
              <w:br/>
              <w:t>DELACORTE RR, 2004, J NUTR HEALTH AGING, V8, P531.</w:t>
              <w:br/>
              <w:t>DONINI LM, 2003, J NUTR HEALTH AGING, V7, P282.</w:t>
              <w:br/>
              <w:t>GAZZOTTI C, 2000, J NUTR HEALTH AGING, V4, P176.</w:t>
              <w:br/>
              <w:t>GUIGOZ Y, 1994, FACTS RES GERONTOL S, V2, P15.</w:t>
              <w:br/>
              <w:t>GUIGOZ Y, 1996, NUTR REV S 2, V54, S59.</w:t>
              <w:br/>
              <w:t>GUIGOZ Y, 2002, CLIN GERIATR MED, V18, P737.</w:t>
              <w:br/>
              <w:t>IZAWA S, 2006, CLIN NUTR, V25, P962, DOI 10.1016/j.clnu.2006.05.006.</w:t>
              <w:br/>
              <w:t>KUZUYA M, 2005, NUTRITION, V21, P498, DOI 10.1016/j.nut.2004.08.023.</w:t>
              <w:br/>
              <w:t>LEE RD, 2003, NUTR ASSESSMENT, P216.</w:t>
              <w:br/>
              <w:t>PERSSON MD, 2002, J AM GERIATR SOC, V50, P1996.</w:t>
              <w:br/>
              <w:t>SOINI H, 2004, EUR J CLIN NUTR, V58, P64, DOI 10.1038/sj.ejcn.1601748.</w:t>
              <w:br/>
              <w:t>TSAI AC, 2007, ASIA PAC J IN PRESS.</w:t>
              <w:br/>
              <w:t>TSAI AC, 2007, J NUTR HLTH IN PRESS.</w:t>
              <w:br/>
              <w:t>VANNES MC, 2001, AGE AGEING, V30, P221.</w:t>
              <w:br/>
              <w:t>VELLAS B, 1999, NUTRITION, V15, P116.</w:t>
              <w:br/>
              <w:t>VELLAS B, 2006, J NUTR HEALTH AGING, V10, P45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0</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3</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AMBRIDGE UNIV PRESS</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DINBURGH BLDG, SHAFTESBURY RD, CB2 8RU CAMBRIDGE,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07-1145</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7/S0007114507873600</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BRIT J NUTR</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Br. J. Nutr.</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Nutrition &amp; Dietet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18T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6:00Z</dcterms:created>
  <dc:creator>吉國健太</dc:creator>
  <dc:description/>
  <cp:keywords/>
  <dc:language>en-US</dc:language>
  <cp:lastModifiedBy>thmu</cp:lastModifiedBy>
  <dcterms:modified xsi:type="dcterms:W3CDTF">2010-03-26T06:36:00Z</dcterms:modified>
  <cp:revision>2</cp:revision>
  <dc:subject/>
  <dc:title/>
</cp:coreProperties>
</file>