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ai, CH (Tsai, Chung-Huang); Li, TC (Li, Tsai-Chung); Lin, CC (Lin, Cheng-Chieh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tabolic syndrome as a risk factor for nonalcoholic fatty liver diseas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UTHERN MEDICAL JOURNAL, 101 (9): 900-905 SEP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tabolic syndrome; nonalcoholic fatty liver disease; screening health examination; waist circumferenc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SULIN-RESISTANCE SYNDROME; BRIGHT LIVER; STEATOHEPATITIS; PREVALENCE; CHOLESTEROL; PANE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ackground: Metabolic syndrome has been linked to nonalcoholic fatty liver disease (NAFLD).</w:t>
              <w:br/>
              <w:t>Objectives: The purpose of the current study was to evaluate metabolic syndrome as a risk factor for NAFLD in Taiwanese adults.</w:t>
              <w:br/>
              <w:t>Methods: A cross-sectional study was conducted in which 876 subjects were enrolled. The diagnosis of NAFLD was made by abdominal ultrasonography. The Asia-Pacific modification of the National Cholesterol Education Program (NCEP) Adult Treatment Panel (ATP) III guideline was used to establish the diagnosis of metabolic syndrome.</w:t>
              <w:br/>
              <w:t>Results: NAFLD was diagnosed in 373 (42.6%) of the study population. Metabolic syndrome was diagnosed in 202 (23.1%) of the study population, and it was independently associated with NAFLD (odds ratio [OR] = 2.37; P &lt; 0.001). Among the components of metabolic syndrome, hypertriglyceridemia (OR = 2.24; P &lt; 0.001), hyperglycemia (OR = 2.23; P = 0.001), increased waist circumference (OR = 1.76; P = 0.013), and the diagnostic components of metabolic syndrome were independently associated with NAFLD.</w:t>
              <w:br/>
              <w:t>Conclusion: Metabolic syndrome and some of its diagnostic components are independent risk factors for NAFLD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sai, Chung-Huang] Cheng Ching Hosp, Dept Family Med, Taichung 407, Taiwan; Asia Univ, Coll Hlth Sci, Inst Hlth Care Adm, Taichung, Taiwan; China Med Univ, Coll Publ Hlth, Sch &amp; Grad Inst Hlth Care Adm, Taichung, Taiwan; China Med Univ Hosp, Dept Family Med, Taichung, Taiwan; China Med Univ, Ctr Biostat, Coll Chinese Med, Grad Inst Chinese Med Sci, Taichung, Taiwan; Chaoyang Univ Technol, Grad Inst Biochem Sci &amp; Technol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ai, CH, Cheng Ching Hosp, Dept Family Med, 118 Sec 3,Chung Kang RD, Taichung 407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834@ccgh.com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AUJO LMB, 1998, DIABETES METAB, V24, P458.</w:t>
              <w:br/>
              <w:t>BACON BR, 1994, GASTROENTEROLOGY, V107, P1103.</w:t>
              <w:br/>
              <w:t>BLOOMGARDEN ZT, 2005, DIABETES CARE, V28, P1518.</w:t>
              <w:br/>
              <w:t>BUGIANESI E, 2005, DIABETOLOGIA, V48, P634, DOI 10.1007/s00125-005-1682-x.</w:t>
              <w:br/>
              <w:t>CAMERON AJ, 2004, ENDOCRIN METAB CLIN, V33, P351, DOI 10.1016/j.ecl.2004.03.005.</w:t>
              <w:br/>
              <w:t>CATURELLI E, 1992, J GASTROEN HEPATOL, V7, P469.</w:t>
              <w:br/>
              <w:t>CHUANG SY, 2002, ACTA CARDIOL SIN, V18, P16.</w:t>
              <w:br/>
              <w:t>CLEEMAN JI, 2001, JAMA-J AM MED ASSOC, V285, P2486.</w:t>
              <w:br/>
              <w:t>DAY CP, 1998, GASTROENTEROLOGY, V114, P842.</w:t>
              <w:br/>
              <w:t>DIEHL AM, 1988, GASTROENTEROLOGY, V95, P1056.</w:t>
              <w:br/>
              <w:t>ELHASSAN AY, 1992, BRIT J RADIOL, V65, P774.</w:t>
              <w:br/>
              <w:t>FLETCHER B, 2004, J CARDIOVASC NURS, V19, P339.</w:t>
              <w:br/>
              <w:t>FORD ES, 2002, JAMA-J AM MED ASSOC, V287, P359.</w:t>
              <w:br/>
              <w:t>GRUNDY SM, 1999, AM J CARDIOL, V83, F25.</w:t>
              <w:br/>
              <w:t>HAFFNER SM, 1992, DIABETES, V41, P715.</w:t>
              <w:br/>
              <w:t>HAFFNER SM, 1997, DIABETES, V46, P63.</w:t>
              <w:br/>
              <w:t>HAMAGUCHI M, 2005, ANN INTERN MED, V143, P722.</w:t>
              <w:br/>
              <w:t>HOEFNER DM, 2003, MLO MED LAB OBS, V35, P12.</w:t>
              <w:br/>
              <w:t>ISOMAA B, 2001, DIABETES CARE, V24, P683.</w:t>
              <w:br/>
              <w:t>KELLEY DE, 2003, AM J PHYSIOL-ENDOC M, V285, E906, DOI 10.1152/ajpendo.00117.2003.</w:t>
              <w:br/>
              <w:t>LEE RG, 1989, HUM PATHOL, V20, P594.</w:t>
              <w:br/>
              <w:t>LEEVY CM, 1962, MEDICINE, V41, P249.</w:t>
              <w:br/>
              <w:t>LONARDO A, 1997, ITAL J GASTROENTEROL, V29, P351.</w:t>
              <w:br/>
              <w:t>LUDWIG J, 1980, MAYO CLIN PROC, V55, P434.</w:t>
              <w:br/>
              <w:t>MARCHESINI G, 1999, AM J MED, V107, P450.</w:t>
              <w:br/>
              <w:t>MARCHESINI G, 2001, DIABETES, V50, P1844.</w:t>
              <w:br/>
              <w:t>MEDINA J, 2004, DIABETES CARE, V27, P2057.</w:t>
              <w:br/>
              <w:t>NOMURA H, 1988, JPN J MED, V27, P142.</w:t>
              <w:br/>
              <w:t>OSAWA H, 1996, J CLIN ULTRASOUND, V24, P25.</w:t>
              <w:br/>
              <w:t>PEGANO G, 2002, HEPATOLOGY, V35, P367.</w:t>
              <w:br/>
              <w:t>POWELL EE, 1990, HEPATOLOGY, V11, P74.</w:t>
              <w:br/>
              <w:t>REAVEN GM, 1988, DIABETES, V37, P1595.</w:t>
              <w:br/>
              <w:t>TAN CE, 2004, DIABETES CARE, V27, P1182.</w:t>
              <w:br/>
              <w:t>UTZSCHNEIDER KM, 2006, J CLIN ENDOCR METAB, V91, P4753, DOI 10.1210/jc.2006-0587.</w:t>
              <w:br/>
              <w:t>WANLESS IR, 1990, HEPATOLOGY, V12, P1106.</w:t>
              <w:br/>
              <w:t>YOUNOSSI Z, 1999, CURRENT GASTROENTERO, V1, P57.</w:t>
              <w:br/>
              <w:t>ZIMMET P, 2001, NATURE, V414, P782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7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PPINCOTT WILLIAMS &amp; WILKIN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30 WALNUT ST, PHILADELPHIA, PA 19106-3621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38-434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UTHERN MED J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uth.Med.J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dicine, General &amp; Interna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53Q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6:00Z</dcterms:created>
  <dc:creator>吉國健太</dc:creator>
  <dc:description/>
  <cp:keywords/>
  <dc:language>en-US</dc:language>
  <cp:lastModifiedBy>thmu</cp:lastModifiedBy>
  <dcterms:modified xsi:type="dcterms:W3CDTF">2010-03-26T06:36:00Z</dcterms:modified>
  <cp:revision>2</cp:revision>
  <dc:subject/>
  <dc:title/>
</cp:coreProperties>
</file>