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AC (Tsai, A. C.); Ku, PY (Ku, P. -Y.); Tsai, JD (Tsai, J. -D.)</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OPULATION-SPECIFIC ANTHROPOMETRIC CUTOFF STANDARDS IMPROVE THE FUNCTIONALITY OF THE MINI NUTRITIONAL ASSESSMENT WITHOUT BMI IN INSTITUTIONALIZED ELDERLY IN TAIWA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NUTRITION HEALTH &amp; AGING, 12 (10): 696-700 DEC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MNA; BMI; calf circumference; mid-arm circumference; Taiwa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bjective: To assess the nutritional status of institutionalized Taiwanese elderly with the Mini Nutritional Assessment (MNA) without BMI and to determine whether the application of population-specific MAC and CC cutoff standards would improve the functionality of the tool. Design: Purposive sampling. Setting: A long-term care facility in central Taiwan. Participants: Two hundred and eight &gt;65 y residents who were free of acute infection/diseases and were able to communicate. Measurements: A questionnaire survey to elicit personal data and administer the MNA and measurements of anthropometric and blood biochemical indicators. Results: The MNA, without BMI, predicted 22.1% of participants malnourished and 61.1% at risk of malnutrition among residents of a long-term care facility in Taiwan. Replacing the population-specific cutoff standards of MAC and CC for the original cutoff standards in the MNA and increasing the weighted score of MAC and CC to replace for the weighted score of BMI preserved and improved the predicting ability of the MNA. The improvement was evidenced by the increase in the correlationships between the MNA scores and the anthropometric, biochemical or health status indicators. Conclusion: The MNA predicted nutritional risk status of the institutionalized elderly Taiwanese. The study suggests that whenever possible population-specific anthropometric cutoff standards should be applied to improve the functionality of the MNA. It also appears possible to preserve or even improve the functionality of the MNA without BMI. The modifications indicate an improvement in the application of the MNA in long-term care patient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A. C.] Univ Michigan, Sch Publ Hlth, Dept Environm Hlth Sci, Human Nutr Program, Ann Arbor, MI 48109 USA; [Tsai, A. C.; Ku, P. -Y.] Asia Univ, Grad Inst Long Term Care, Taichung 41354, Taiwan; [Tsai, J. -D.] China Med Univ, Inst Med Sci,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AC, Univ Michigan, Sch Publ Hlth, Dept Environm Hlth Sci, Human Nutr Program, Ann Arbor, MI 48109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atsai@umich.edu</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DEP HLTH, 2001, PUBL HLTH REP CHIN.</w:t>
              <w:br/>
              <w:t>BLEDA MJ, 2002, J NUTR HEALTH AGING, V6, P134.</w:t>
              <w:br/>
              <w:t>DELACORTE RR, 2004, J NUTR HEALTH AGING, V8, P531.</w:t>
              <w:br/>
              <w:t>GUERINI O, 2005, J NUTR HEALTH AGING, V9, P81.</w:t>
              <w:br/>
              <w:t>GUIGOZ Y, 1994, FACTS RES GERONTOL S, V2, P15.</w:t>
              <w:br/>
              <w:t>GUIGOZ Y, 1996, NUTR REV S 2, V54, S59.</w:t>
              <w:br/>
              <w:t>GUIGOZ Y, 2002, CLIN GERIATR MED, V18, P737.</w:t>
              <w:br/>
              <w:t>HUDGENS J, 2004, NUTR CLIN PRACT, V19, P463.</w:t>
              <w:br/>
              <w:t>KRUIZENGA HM, 2003, CLIN NUTR, V22, P147, DOI 10.1054/clnu.2002.0611.</w:t>
              <w:br/>
              <w:t>KUZUYA M, 2005, NUTRITION, V21, P498, DOI 10.1016/j.nut.2004.08.023.</w:t>
              <w:br/>
              <w:t>LEE RD, 2003, NUTR ASSESSMENT, P216.</w:t>
              <w:br/>
              <w:t>LEE RD, 2003, NUTR ASSESSMENT, P303.</w:t>
              <w:br/>
              <w:t>SALETTI A, 2000, GERONTOLOGY, V46, P139.</w:t>
              <w:br/>
              <w:t>SOINI H, 2004, EUR J CLIN NUTR, V58, P64, DOI 10.1038/sj.ejcn.1601748.</w:t>
              <w:br/>
              <w:t>TSAI AC, J NUTR HLTH IN PRESS.</w:t>
              <w:br/>
              <w:t>TSAI AC, POPULATION SPE UNPUB.</w:t>
              <w:br/>
              <w:t>TSAI HL, 2005, NUTR SCI J, V30, P135.</w:t>
              <w:br/>
              <w:t>VELLAS B, 1999, NUTRITION, V15, P116.</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8</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ERDI EDITION</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20 RUE SAINT-HONORE, PARIS, 75001, FRANC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279-7707</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NUTR HEALTH AGING</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Nutr. Health Aging</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5</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Geriatrics &amp; Gerontology; Nutrition &amp; Dietetic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87H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5:00Z</dcterms:created>
  <dc:creator>吉國健太</dc:creator>
  <dc:description/>
  <cp:keywords/>
  <dc:language>en-US</dc:language>
  <cp:lastModifiedBy>thmu</cp:lastModifiedBy>
  <dcterms:modified xsi:type="dcterms:W3CDTF">2010-03-26T06:35:00Z</dcterms:modified>
  <cp:revision>2</cp:revision>
  <dc:subject/>
  <dc:title/>
</cp:coreProperties>
</file>