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ung, H (Tung, H.); Chang, S (Chang, S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ISHES FOR LIFE-SUSTAINING TREATMENTS AMONG RESIDENTS IN A VETERANS HOME IN CENTRAL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, 48: 600-601 Sp. Iss. 3 OCT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ung, H.; Chang, S.] Asia Univ, Dept Healthcare Adm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CAL SOC AM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30 15TH ST NW, STE 250, WASHINGTON, DC 20005202-842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16-901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99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吉國健太</dc:creator>
  <dc:description/>
  <cp:keywords/>
  <dc:language>en-US</dc:language>
  <cp:lastModifiedBy>thmu</cp:lastModifiedBy>
  <dcterms:modified xsi:type="dcterms:W3CDTF">2010-03-26T06:38:00Z</dcterms:modified>
  <cp:revision>2</cp:revision>
  <dc:subject/>
  <dc:title/>
</cp:coreProperties>
</file>