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su, H (Hsu, H.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GE INTEGRATION AND ITS EFFECT TO SOCIAL SUPPORT AND LIFE SATISFACTION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ERONTOLOGIST, 48: 426-426 Sp. Iss. 3 OCT 2008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eeting Abstract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Hsu, H.] Asia Univ, Taichung, Taiwan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ERONTOLOGICAL SOC AMER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30 15TH ST NW, STE 250, WASHINGTON, DC 20005202-842 US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16-9013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ERONTOLOGIST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erontologist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erontology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99P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1:00Z</dcterms:created>
  <dc:creator>吉國健太</dc:creator>
  <dc:description/>
  <cp:keywords/>
  <dc:language>en-US</dc:language>
  <cp:lastModifiedBy>thmu</cp:lastModifiedBy>
  <dcterms:modified xsi:type="dcterms:W3CDTF">2010-03-26T06:31:00Z</dcterms:modified>
  <cp:revision>2</cp:revision>
  <dc:subject/>
  <dc:title/>
</cp:coreProperties>
</file>